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ДО ДЮ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«Профилактика д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рожно-транспортного травмат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Радионов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-ца Каза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Style18"/>
        <w:shd w:fill="FFFFFF" w:val="clear"/>
        <w:spacing w:lineRule="atLeast" w:line="315" w:before="225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0"/>
        <w:ind w:firstLine="709"/>
        <w:jc w:val="both"/>
        <w:rPr/>
      </w:pPr>
      <w:r>
        <w:rPr>
          <w:sz w:val="20"/>
          <w:szCs w:val="20"/>
        </w:rPr>
        <w:t>Одной из серьезнейших проблем любого района и  города является дорожно-транспортный травматизм. До настоящего времени снизить его уровень не удается. Ежегодно в дорожно-транспортных происшествиях получают ранения и гибнут дети. Так, в 2018 году по России зарегистрировано около 20879 дорожно-транспортных происшествий с участием детей и подростков в возрасте до 16 лет, в которых погибли 940 детей и получили ранения 22016 детей. 42 процента всех пострадавших в дорожно-транспортных происшествиях детей являлись пешеходами (9462 человека), 45 процентов - пассажирами транспортных средств (10328 человек), 6 процентов – велосипедистами. По данным государственной статистики, гибель детей на дорогах России стоит на первом месте среди причин смертности детей от внешних причин. Как показывает анализ происшествий с детьми, проведенный Госавтоинспекцией, травмы происходят из-за беспечности, безответственного отношения со стороны взрослых к их поведению на улице, по неосторожности детей, из–за несоблюдения или незнания правил дорожного движения. Самыми распространенными ошибками, которые совершают дети, являются: неожиданный выход на проезжую часть в неустановленном месте, выход из-за стоявшего транспорта, неподчинения сигналам светофора, нарушение правил езды на велосипедах и т. д., беспечность детей на дорогах зависит от взрослых, от низкого уровня их культуры поведения. А цена этому – детская жизнь. Чтобы оградить детей от опасности, надо как можно раньше начать готовить их к встрече с улицей, городским движением, приучать обращаться к старшим за помощью, а также и самим правильно и своевременно реагировать на сложившуюся ситуацию. Чем раньше удастся познакомить ребенка с правилами дорожного движения, сформировать у него навыки культуры поведения в транспорте, на улице, тем меньше вероятности нежелательных происшествий с ним на дороге. Важная роль в предупреждении детского дорожно-транспортного травматизма принадлежит школьному образовательному учреждению. Именно педагоги должны стать первыми учителями ребенка в воспитании его, как дисциплинированного пешехода. Поэтому наше образовательное учреждение уделяет большое внимание вопросам здоровья сбережения детей и их безопасности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Актуальность</w:t>
      </w:r>
      <w:r>
        <w:rPr>
          <w:color w:val="000000"/>
          <w:kern w:val="2"/>
          <w:sz w:val="20"/>
          <w:szCs w:val="20"/>
        </w:rPr>
        <w:t xml:space="preserve"> данной работы заключается в обеспечении персональной безопасности младших школьников на дорогах города и сохранении их здоровья.</w:t>
      </w:r>
    </w:p>
    <w:p>
      <w:pPr>
        <w:pStyle w:val="Style18"/>
        <w:spacing w:before="0" w:after="0"/>
        <w:jc w:val="both"/>
        <w:rPr>
          <w:bCs/>
          <w:i/>
          <w:i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Цель: </w:t>
      </w:r>
      <w:r>
        <w:rPr>
          <w:bCs/>
          <w:i/>
          <w:kern w:val="2"/>
          <w:sz w:val="20"/>
          <w:szCs w:val="20"/>
        </w:rPr>
        <w:t>разработать план мероприятий по профилактике и предупреждению детского дорожно-транспортного травматизма</w:t>
      </w:r>
    </w:p>
    <w:p>
      <w:pPr>
        <w:pStyle w:val="Style18"/>
        <w:spacing w:before="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Задачи:</w:t>
      </w:r>
    </w:p>
    <w:p>
      <w:pPr>
        <w:pStyle w:val="Style18"/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 Профилактика детского травматизма на дорогах города.</w:t>
      </w:r>
    </w:p>
    <w:p>
      <w:pPr>
        <w:pStyle w:val="Style18"/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 Воспитание младших школьников как законопослушных участников дорожного движения.</w:t>
      </w:r>
    </w:p>
    <w:p>
      <w:pPr>
        <w:pStyle w:val="Style18"/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3. Пропаганда здорового образа жизни.</w:t>
      </w:r>
    </w:p>
    <w:p>
      <w:pPr>
        <w:pStyle w:val="Style18"/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Style18"/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Учитывая особую значимость работы в данном направлении, и то обстоятельство, что школа является одной из первых ступеней в системе образования, администрация и ученический совет нашего образовательного учрежд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собое внимание уделяет обучению младших школьников 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этой целью нами проводится серия познавательных занятий и бесед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утешествие по Стране дорожных знаков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Не попади в беду на дорог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Мы пешеход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равила дорожные, совсем, совсем несложны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Внимание, переходим дорог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Осторожно, дорога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ы, используемые на занятиях: художественное слово, загадки, игровые проблемные ситуации, дидактические игры, делают предлагаемую информацию интересной и доступной де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епление знаний о культуре дорожного движения проходит в ходе сюжетно-ролевых игр, экскурсий по улицам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жегодно наша школа принимает участие в районном конкурсе юных инспекторов дорожного движения «Безопасное колесо», а также в акции «Письмо водителю» совместно со службой ГИБДД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 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нический совет школы проводит пропаганду по правилам дорожного движения и безопасного образа жизни также и среди родителей с помощью анкетиров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 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зготовлений памяток  и листовок-обращений к родителям о необходимости соблюдения ПД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также обязательным пунктом являются родительские собрания,  встречи-беседы родителей с инспектором ГИБДД, конкурсы, викторины и развлечения по ПДД с участием детей и родителе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 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и детей в возрасте 5-14 лет и молодежи 15-29 лет дорожно-транспортный травматизм – вторая по значимости причина смерти во все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орожных авариях ежегодно в мире гибнет около 1,3 млн. человек, а от 20 до 50 млн. получают травмы или становятся инвалидами. Эти цифры могут значительно увеличиться в ближайшие годы, в результате чего дорожно-транспортный травматизм может занять третье место в структуре глобального бремени болезней, уступая лишь болезням серд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рожно-транспортными травмами являются травмы, нанесенные различного вида транспортными средствами при их использовании (движении) в случаях, не связанных с производственной деятельностью пострадавших, независимо от нахождения пострадавшего в момент происшествия в транспортном средстве (водитель, пассажир) или вне его (пешех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большее количество дорожно-транспортных происшествий наблюдается летом и в первые месяцы осени. Дорожно-транспортные травмы учащаются в последние дни недели и во второй половине дня. Реже они возникают ночью, однако их последствия намного тяжелее. В городах основной причиной транспортного травматизма считается наезд на пешеходов, преимущественно легковыми автомобилями, на автотрассе преобладают столкновения автомобильного транспорта. В сельской местности дорожно-транспортные происшествия больше связаны с мотоциклетным и грузовым 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тяжесть травматизма большое влияние оказывают такие факторы, как скорость, нахождение водителя в нетрезвом состоянии, состояние и категория дороги, тип населенного пункта, погодные условия, а также время года и часы суток. Безответственность взрослых: употребление алкоголя, несоблюдение правил дорожного движения, особенно, скоростного режима, оставление детей без присмотра – часто стоят детям не только здоровья, но порой и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й вид травматизма характеризуется высокой тяжестью по сравнению с другими травмами: смертность при нем выше в 12 раз, инвалидность – в 6 раз, а потребность в госпитализации – в 7 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 числа пострадавших в ДТП около 70% нуждаются в стационарном лечении, а смертность составляет 15-20%, причем в 50-55% случаев смерть наступает на месте происшествия, в 2,5% случаев — в процессе транспортировки, в 6% случаев — в приемных отделениях и в 30-40% случаев — в других отделениях стациона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сновной причиной гибели и травм людей на дорогах специалисты призн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халатное отношение к соблюдению правил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вышение скор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зд на красный цв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ждение автомобиля в нетрезвом состоя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пристегнутый ремень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ход улицы в неположенном месте и на красный свет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рьба с дорожно-транспортным травматизмом и его последствиями - одна из наиболее острых проблем современности. Всемирная  Организация Здравоохранения в области безопасности дорожного движения призывают правительства и неправительственные организации во всем мире привлекать внимание общественности к ДТП, их последствиям, а также к мерам, которые можно принять для их предупреждения. Успешное решение проблемы по снижению травматизма и смертности от внешних причин возможно только при условии совместных действий государственных структур на межведомственном уровне, поддержке проводимых мероприятий (по формированию здорового и безопасного образа жизни) общественными организациями и, очень важно, широкими массам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последние несколько десятилетий травматизм был признан проблемой, которую можно предотвратить с помощью скоординированных действий общественного здравоохранения. Мнения изменились, и теперь план выработки профилактики и сама профилактика, воспринимаются как обязанность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-первых, обеспечение безопасности дорожного дви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соблюдение правил и повышение мер ответственности за их нарушение (особенно при несоблюдении скоростного режима и вождении в нетрезвом состоянии). Так как известно, что повышение скорости в среднем на 1 км/час повышает риск ДПТ, сопровождающихся травматизмом, на 3%, а при серьезных авариях - на 5%. Вероятность смерти в ДТП при скорости 80 км/час в 20 раз выше, чем при скорости 32 км/час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-вторых, умение оказать первую помощь всеми участниками дорожного дви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т.е. лицами «первого контак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ервая помощь при падениях и несчастных случаях на дорог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реждения головы, позвоночника и шеи могут вызвать паралич и представляют серьезную угрозу для жизни. Ограничьте подвижность головы и спины, избегайте любых сгибов позвоночника, чтобы предотвратить дополнительные повреждения, и вызовите скорую медицинскую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пострадавший не может двигаться или испытывает острую боль, скорее всего, у него перелом костей. Зафиксируйте место перелома шиной или подручным материалом, после чего вызовите скорую медицинскую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пострадавший без сознания, держите его в тепле и вызовите скорую медицинскую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ушибах и растяжениях погрузите пораженные места в холодную воду или приложите на 15 минут лед. Лед предварительно положите в целлофановый пакет, и оберните махровым полотенцем. При необходимости повторите процедуру, холод уменьшит боль и снимет 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офилактика травматизма при пешеходном движении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циональное планирование и благоустройство улиц и мостовых, надлежащий уход за ними (применение песка во время гололеда, заделка рытвин и т. д.), освещение улиц и площадей, ограждение строящихся и ремонтируемых з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циональную организацию и регулирование уличного движения, строгий контроль за соблюдением правил улич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хорошего технического состояния уличного транспорта, его безопасность (исправность автоматических дверей в автобусах и трамваях и т. 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дзор за детьми и их досу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ирокую воспитательную и разъяснительную работу с населением (печать, радио, телевидение, кино, лекции, доклады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офилактика травматизма во время гололе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имательно смотрите под но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упайте не широко, шагайте медл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упайте на всю подошву, но не на носок, не на стоп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оронитесь неочищенных улиц и обходите скользкие ме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одите там, где тротуары посыпаны пес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репите к подошве обуви полоску наждачной бумаги или обычного лейкопластыр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учше пользоваться обувью с рифленой подош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вушкам на время гололеда стоит забыть о высоких, тонких каблука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Главные признаки перелома или вывих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зкая б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астающий от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орочение поврежденной конечности и невозможность ею нормально двиг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отрясение мозга про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терей сознания (иногда буквально на несколько мгнов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шнот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ловной бол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райтесь, во что бы то ни стало привлечь внимание прохожих, попросить помощи. Они должны вызвать скорую помощь или помочь добраться до ближайшего травмпункта. Обращение в травматологический пункт или «скорую» является обязательным завершением печального случая. Обойтись без помощи врача можно только в случае легкого ушиба: просто приложите к больному месту что-нибудь холодное (лед, замороженные продукты), это уменьшит отек и боль, охлаждать необходимо через полотенце или кусок ткани по 30мин с перерывом в 1час-примерно3-4суток, затем с 5 суток обработайте его мазью или гелем, рассасывающим синяки. Греть больное место нельзя, эффект будет прямо противополож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зрослые обязаны обучить ребенка правилам поведения на дороге, в машине и общественном транспорте, а также обеспечить безопасность ребенка в транспор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дители должны знать и помнить, что как только ребенок научился ходить, его нужно обучать правильному поведению на дороге. Малышам до пяти лет особенно опасно находиться на дороге. С ними всегда должны быть взросл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ленькие дети не думают об опасности, когда выбегают на дорогу, поэтому необходимо следить за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ям нельзя играть возле дороги, особенно с мяч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 избежание несчастных случаев детей нужно учить ходить по тротуарам лицом к автомобильному дви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Дети должны знать и соблюдать следующие правила, когда переходят дорог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тановиться на обоч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мотреть в обе сторо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д тем как переходить дорогу, убедиться, что машин или других транспортных средств на дороге 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ходя дорогу, держаться за руку взрослого или ребенка старше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дти, но, ни в коем случае не беж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ходить дорогу только в установленных местах на зеленый сигнал светоф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рших детей необходимо научить присматривать за младш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одители должны помни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частные случаи при езде на велосипеде являются распространенной причиной смерти и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ей нельзя сажать на переднее сидение машины. При перевозке ребенка в автомобиле, необходимо использовать специальное кресло и ремн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ый родитель и все члены семьи должны уметь оказать ребенку первую помощь при несчастны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  <w:t>Берегите себя и своих близких, прививайте детям правильную модель поведения, при которой жизнь и здоровье являются приоритетными ценностя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shd w:fill="FFFFFF" w:val="clear"/>
        <w:spacing w:lineRule="atLeast" w:line="315" w:before="22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довиченко Л.А. «Ребенок на улице», «Детство-пресс»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.Н. Кирьянов «Профилактика детского дорожно-транспортного травматизма» методическое пособие.- М., «Третий Рим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С. Майорова  « Изучаем дорожную азбуку», М., « Издательство Скрипторий 2003», 200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4:00Z</dcterms:created>
  <dc:creator>mykola</dc:creator>
  <dc:description/>
  <cp:keywords/>
  <dc:language>en-US</dc:language>
  <cp:lastModifiedBy>1</cp:lastModifiedBy>
  <cp:lastPrinted>2016-04-03T11:42:00Z</cp:lastPrinted>
  <dcterms:modified xsi:type="dcterms:W3CDTF">2019-02-25T08:07:00Z</dcterms:modified>
  <cp:revision>21</cp:revision>
  <dc:subject/>
  <dc:title/>
</cp:coreProperties>
</file>