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М</w:t>
      </w:r>
      <w:r>
        <w:rPr>
          <w:rFonts w:eastAsia="MS Mincho;ＭＳ 明朝" w:cs="Times New Roman" w:ascii="Times New Roman" w:hAnsi="Times New Roman"/>
          <w:sz w:val="36"/>
          <w:szCs w:val="36"/>
        </w:rPr>
        <w:t xml:space="preserve">униципальное бюджетное образовательное учреждение дополнительного образования Верхнедонского района Детско-юношеская спортивная школа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44"/>
          <w:szCs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  <w:szCs w:val="44"/>
        </w:rPr>
        <w:t>П Р И К А З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44"/>
          <w:szCs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  <w:szCs w:val="44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</w:rPr>
        <w:t>____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ru-RU"/>
        </w:rPr>
        <w:t>31.05.2016г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   № _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ru-RU"/>
        </w:rPr>
        <w:t>32/А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</w:rPr>
        <w:t>____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jc w:val="center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формах, периодичности и порядке текущего контроля успеваемости и промежуточной аттестации учащих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БОУ ДО ДЮСШ Верхнедо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Федеральным законом от 29.12.2012г №273 – ФЗ «Об образовании в 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твердить прилагаемое Положение  о формах, периодичности и порядке текущего контроля успеваемости и промежуточной аттестации учащихся, занимающихся по дополнительным  предпрофессиональным программам физкультурно-спортивной направленности в МБОУ ДО  ДЮСШ Верхнедо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ое Положение  о формах, периодичности и порядке текущего контроля успеваемости и промежуточной аттестации учащихся, занимающихся по дополнительным общеразвивающим программам физкультурно-спортивной направленности в МБОУ ДО  ДЮСШ Верхнедо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3. Разметить настоящий приказ на официальном сайте образовательного учрежд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4. Настоящий приказ применять к правоотношениям, возникшим с 31.05.201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5. 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БОУ ДО ДЮСШ </w:t>
        <w:tab/>
        <w:tab/>
        <w:tab/>
        <w:tab/>
        <w:t>В.С.Калмыков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едагогический совет </w:t>
        <w:tab/>
        <w:tab/>
        <w:tab/>
        <w:tab/>
        <w:tab/>
        <w:t>Директор МБОУ ДО ДЮСШ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БОУ ДО ДЮСШ</w:t>
        <w:tab/>
        <w:tab/>
        <w:tab/>
        <w:tab/>
        <w:tab/>
        <w:t xml:space="preserve">          ______________ В.С.Калмык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токол № </w:t>
      </w:r>
      <w:r>
        <w:rPr>
          <w:bCs/>
          <w:u w:val="single"/>
        </w:rPr>
        <w:t xml:space="preserve"> 4 </w:t>
      </w:r>
      <w:r>
        <w:rPr>
          <w:bCs/>
        </w:rPr>
        <w:t xml:space="preserve">от </w:t>
      </w:r>
      <w:r>
        <w:rPr>
          <w:bCs/>
          <w:u w:val="single"/>
        </w:rPr>
        <w:t>«31»_мая___2016г.</w:t>
      </w:r>
      <w:r>
        <w:rPr>
          <w:bCs/>
        </w:rPr>
        <w:tab/>
        <w:tab/>
        <w:t xml:space="preserve">           Приказ № </w:t>
      </w:r>
      <w:r>
        <w:rPr>
          <w:bCs/>
          <w:u w:val="single"/>
        </w:rPr>
        <w:t>32/А</w:t>
      </w:r>
      <w:r>
        <w:rPr>
          <w:bCs/>
        </w:rPr>
        <w:t xml:space="preserve"> от </w:t>
      </w:r>
      <w:r>
        <w:rPr>
          <w:bCs/>
          <w:u w:val="single"/>
        </w:rPr>
        <w:t>31.05.2016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ах, периодичности и порядке текущего контроля успеваемости и промежуточной аттестации учащихся, занимающихся по дополнительным  предпрофессиональным программам физкультурно-спортивной направленности в МБОУ ДО  ДЮСШ Верхнедо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.1.  Настоящее Положение разработано в соответствии с Федеральным законом «Об образовании в Российской Федерации» № 273-ФЗ от 29.12.2012г.,  ФЗ «О физической культуре и спорте в Российской Федерации», Уставом школы и регламентирует формы, периодичность  и порядок текущего контроля успеваемости и промежуточной аттестации учащихся МБОУ ДО ДЮСШ, их перевод по итогам года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Настоящее положение о промежуточной аттестации учащихся принимается педсоветом школы, имеющим право вносить в него свои изменения и дополнения, и утверждается  приказом директора МБОУ ДО ДЮС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 Целью текущего контроля  и промежуточной аттестации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овление фактического уровня теоретических знаний и практических умений по предметам обязательного компонента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есение этого уровня с требованиями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ь над выполнением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Промежуточная аттестации подразделяется на текущую, включающую в себя поурочное, тематическое и полугодовое оценивание результатов учебы учащихся, и годовую по результатам тестовых упраж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В настоящем Положении используются следующие определения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 xml:space="preserve">Текущий контроль успеваемости – </w:t>
      </w:r>
      <w:r>
        <w:rPr>
          <w:color w:val="000000"/>
        </w:rPr>
        <w:t>форма педагогического контроля спортивной формы обучающихся, выполнения ими учебных программ по видам спорта в период обучения.</w:t>
      </w:r>
    </w:p>
    <w:p>
      <w:pPr>
        <w:pStyle w:val="Normal"/>
        <w:ind w:right="82" w:firstLine="360"/>
        <w:jc w:val="both"/>
        <w:rPr/>
      </w:pPr>
      <w:r>
        <w:rPr>
          <w:b/>
          <w:color w:val="000000"/>
        </w:rPr>
        <w:t xml:space="preserve">Промежуточная аттестация – </w:t>
      </w:r>
      <w:r>
        <w:rPr>
          <w:color w:val="000000"/>
        </w:rPr>
        <w:t xml:space="preserve">форма педагогического контроля </w:t>
      </w:r>
      <w:r>
        <w:rPr/>
        <w:t xml:space="preserve"> динамики спортивной формы и прогнозирования спортивных дос</w:t>
        <w:softHyphen/>
        <w:t>тижений обучающихс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 xml:space="preserve">Итоговая аттестация - </w:t>
      </w:r>
      <w:r>
        <w:rPr>
          <w:color w:val="000000"/>
        </w:rPr>
        <w:t xml:space="preserve"> форма оценки  теоретических знаний выпускника Учреждения, полностью завершившего обучение на учебно-тренировочном этапе,  осуществляемая  комиссией Учреждения по принятию теоретического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екущий контроль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Текущей аттестации подлежат учащиеся всех отделений по видам спорта на всех этапах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Текущая аттестация включает в себя полугодовое оценивание результатов их учебы с фиксацией их нормативов в классных журн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 Формы текущей аттестации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сеннее и весеннее тестирование обучающихся по учебным нормативам. </w:t>
      </w:r>
    </w:p>
    <w:p>
      <w:pPr>
        <w:pStyle w:val="Normal"/>
        <w:ind w:left="720" w:hanging="0"/>
        <w:jc w:val="both"/>
        <w:rPr/>
      </w:pPr>
      <w:r>
        <w:rPr/>
        <w:t>Учебные нормативы отражают три качественных уровня (показатели общей физической, специальной физической и технической подготовле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соревнованиях (внутришкольных, районных, областных, зональных и финальных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Личностные достижения обучающихся на текущих занятиях, контрольных стартах, товарищеских играх и других формах об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классификационных норм для присвоения спортивных разрядов в виде 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орская и судейская пр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На основании результатов выполнения форм текущей успеваемости в течение учебного года определяется качественный уровень подготовленности обучающихся. Результат выполнения учебных нормативов оформляется протоколом и заносится в журнал учета групповых занятий. Личностные достижения заносятся в журнал учёта групповых занятий в графу «Учёт спортивных результатов» и личные карточки обучающихся. Количественные и качественные показатели выполнения учебных требований обеспечивают допуск обучающихся к промежуточн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омежуточная аттестац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К промежуточной  аттестации допускаются все учащиеся от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Годовая аттестация подразумевает обобщение результатов соревнований в течение года и контрольно-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В случае отъезда учащихся в отпуск с родителями до окончания учебного года, ученик имеет право пройти досрочную аттестацию на основании заявления родителей (законных представителей) и по согласованию с преподав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 Аттестация осуществляется по плану, составляемому ежегодно и утверждаемому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  Учащиеся, не сдавшие по причине болезни переводные испытания, на основании решения педагогического Совета, при наличии медицинской справки могут сдать нормативы позд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Учащиеся, не освоившие образовательные программы по болезни или по другой уважительной причине, могут быть оставлены на повторный год обучение решением педагогического Совета и с согласия родителей (законных представителей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7.  По заявлению родителей (законных представителей), обучающемуся 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вод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Учащиеся, успешно освоившие содержание учебных программ на этапе подготовки, могут быть переведены на следующий этап подготовки при условии продолжительной динамики прироста спортив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Учащиеся, не выполнившие переводные требования, могут быть оставлены повторно в группе того же года обучения или продолжить занятия в группе, занимающейся по дополнительным  общеразвивающим  программам физкультурно-спортивной направленности  решением педагогического совета и с согласия родителей (законных представителей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4.3. При решении вопроса о досрочном зачисления обучающихся на другие этапы (периоды) спортивной подготовки, обучающиеся должны выполнить </w:t>
      </w:r>
    </w:p>
    <w:p>
      <w:pPr>
        <w:pStyle w:val="Normal"/>
        <w:jc w:val="both"/>
        <w:rPr/>
      </w:pPr>
      <w:r>
        <w:rPr/>
        <w:t xml:space="preserve">требования к результатам освоения программ соответствующего этапа (перио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едагогический совет </w:t>
        <w:tab/>
        <w:tab/>
        <w:tab/>
        <w:tab/>
        <w:tab/>
        <w:t>Директор МАОУДОД ДЮСШ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БОУ ДО ДЮСШ</w:t>
        <w:tab/>
        <w:tab/>
        <w:tab/>
        <w:tab/>
        <w:tab/>
        <w:t xml:space="preserve">          ______________ А.С.Поздняков</w:t>
      </w:r>
    </w:p>
    <w:p>
      <w:pPr>
        <w:pStyle w:val="Normal"/>
        <w:jc w:val="both"/>
        <w:rPr>
          <w:bCs/>
        </w:rPr>
      </w:pPr>
      <w:r>
        <w:rPr>
          <w:bCs/>
        </w:rPr>
        <w:t>Протокол № 04</w:t>
      </w:r>
      <w:r>
        <w:rPr>
          <w:bCs/>
          <w:u w:val="single"/>
        </w:rPr>
        <w:t xml:space="preserve"> </w:t>
      </w:r>
      <w:r>
        <w:rPr>
          <w:bCs/>
        </w:rPr>
        <w:t xml:space="preserve">от </w:t>
      </w:r>
      <w:r>
        <w:rPr>
          <w:bCs/>
          <w:u w:val="single"/>
        </w:rPr>
        <w:t>«31»__мая__2016г.</w:t>
      </w:r>
      <w:r>
        <w:rPr>
          <w:bCs/>
        </w:rPr>
        <w:tab/>
        <w:tab/>
        <w:tab/>
        <w:t xml:space="preserve">Приказ № </w:t>
      </w:r>
      <w:r>
        <w:rPr>
          <w:bCs/>
          <w:u w:val="single"/>
        </w:rPr>
        <w:t>31/А</w:t>
      </w:r>
      <w:r>
        <w:rPr>
          <w:bCs/>
        </w:rPr>
        <w:t xml:space="preserve"> от </w:t>
      </w:r>
      <w:r>
        <w:rPr>
          <w:bCs/>
          <w:u w:val="single"/>
        </w:rPr>
        <w:t>31.05.2016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формах, периодичности и порядке текущего контроля успеваемости и промежуточной аттестации учащихся, занимающихся по дополнительным  общеразвивающим  программам физкультурно-спортивн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ДО  ДЮСШ Верхнедо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Настоящее Положение разработано в соответствии с Федеральным законом «Об образовании в Российской Федерации» № 273-ФЗ от 29.12.2012г., Уставом школы и регламентирует содержание и порядок промежуточной аттестации учащихся школы, их перевод на следующий этап многолетней подготовки осуществляется по итогам 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Настоящее положение о промежуточной аттестации учащихся принимается педсоветом школы, имеющим право вносить в него свои изменения и дополнения, и утверждается  приказом директора МБОУ ДО ДЮС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 Целью текущего контроля и промежуточной аттестации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овление фактического уровня теоретических знаний и практических умений по предметам обязательного компонента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ь над выполнением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уровня текущей усп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Промежуточная аттестации подразделяется на текущую, включающую в себя поурочное, тематическое и четвертное (полугодовое) оценивание результатов учебы учащихся, и годовую по результатам тестовых упражн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екущий контроль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Текущей аттестации подлежат учащиеся всех отделений по видам спорта на всех этапах обучения.</w:t>
      </w:r>
    </w:p>
    <w:p>
      <w:pPr>
        <w:pStyle w:val="Normal"/>
        <w:jc w:val="both"/>
        <w:rPr/>
      </w:pPr>
      <w:r>
        <w:rPr/>
        <w:t>2.2.  Текущая аттестация включает в себя полугодовое оценивание результатов их учебы с фиксацией их нормативов в классных журн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 Формы текущей аттестации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сеннее и весеннее тестирование обучающихся по учебным нормативам. </w:t>
      </w:r>
    </w:p>
    <w:p>
      <w:pPr>
        <w:pStyle w:val="Normal"/>
        <w:ind w:left="720" w:hanging="0"/>
        <w:jc w:val="both"/>
        <w:rPr/>
      </w:pPr>
      <w:r>
        <w:rPr/>
        <w:t>Учебные нормативы отражают три качественных уровня (показатели общей физической, специальной физической и технической подготовле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соревнованиях (внутришкольных и городских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Личностные достижения обучающихся на текущих занятиях, контрольных стартах, товарищеских играх и других формах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На основании результатов выполнения форм текущей успеваемости в течение учебного года определяется качественный уровень подготовленности обучающихся. Результат выполнения учебных нормативов оформляется протоколом и заносится в журнал учета групповых занятий. Личностные достижения заносятся в журнал учёта групповых занятий в графу «Учёт спортивных результатов» и личные карточки обучающихся. Количественные и качественные показатели выполнения учебных требований обеспечивают допуск обучающихся к промежуточной аттестации.</w:t>
      </w:r>
    </w:p>
    <w:p>
      <w:pPr>
        <w:pStyle w:val="Normal"/>
        <w:jc w:val="both"/>
        <w:rPr/>
      </w:pPr>
      <w:r>
        <w:rPr/>
        <w:t>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межуточная аттестац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К промежуточной  аттестации допускаются все учащиеся от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Годовая аттестация подразумевает обобщение результатов соревнований в течение года и контрольно-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В случае отъезда учащихся в отпуск с родителями до окончания учебного года, ученик имеет право пройти досрочную аттестацию на основании заявления родителей (законных представителей) и по согласованию с преподав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 Аттестация осуществляется по плану, составляемому ежегодно и утверждаемому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  Учащиеся, не сдавшие по причине болезни переводные испытания, на основании решения педагогического Совета, при наличии медицинской справки могут сдать нормативы позд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Учащиеся, не освоившие образовательные программы по болезни или по другой уважительной причине, могут быть оставлены на повторный год обучение решением педагогического Совета и с соглас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 По заявлению родителей (законных представителей), обучающемуся 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вод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Учащиеся, успешно освоившие содержание учебных программ на этапе подготовки, могут быть переведены на следующий этап подготовки при условии продолжительной динамики прироста спортив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Учащиеся, не выполнившие переводные требования, могут быть оставлены повторно в группе того же год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ЫЙ ТЕННИС</w:t>
      </w:r>
    </w:p>
    <w:p>
      <w:pPr>
        <w:pStyle w:val="Normal"/>
        <w:rPr>
          <w:b/>
          <w:b/>
        </w:rPr>
      </w:pPr>
      <w:r>
        <w:rPr>
          <w:b/>
        </w:rPr>
        <w:t>Нормативы для СОГ. ОФП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ночный бег 3 х 10м,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клон вперед с возвы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крут прямых рук вперед-наз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стевая динам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right="964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е нормативы для ГНП 1 г/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-1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1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клон вперед стоя на возвыш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крут прямых рук вперед-наз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ночный бег 3 х 10м,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о-переводные нормативы по г/о для УТГ (мальчик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2"/>
        <w:gridCol w:w="1172"/>
        <w:gridCol w:w="1173"/>
        <w:gridCol w:w="1172"/>
        <w:gridCol w:w="1173"/>
      </w:tblGrid>
      <w:tr>
        <w:trPr>
          <w:trHeight w:val="21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2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тягивание на перекладине, ра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ночный бег 3 х 10м, 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о-переводные нормативы по г/о для УТГ (девочк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276"/>
        <w:gridCol w:w="1098"/>
      </w:tblGrid>
      <w:tr>
        <w:trPr>
          <w:trHeight w:val="21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21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гибание-разгибание рук в упоре лежа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ночный бег 3 х 10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Физическая подготовка (для всех возрастных груп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нормативы по ОФП для ГНП и С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620"/>
        <w:gridCol w:w="1490"/>
        <w:gridCol w:w="1795"/>
        <w:gridCol w:w="157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 (единицы изме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 1 г/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 2 г/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 3 г/о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м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-4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-4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-4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-4.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40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-8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-8.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-8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-8.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 (мин) мал./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-1.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-1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-1.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-1.0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) м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18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скока (см) ( по Абалакову) дев./м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нормативы по ОФП  для   УТГ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620"/>
        <w:gridCol w:w="1490"/>
        <w:gridCol w:w="1795"/>
        <w:gridCol w:w="157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 (единицы изме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 1г/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 2 г/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 3 г/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 4 г/о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м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-3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-3.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-3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-3.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40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-8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-7.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-7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-7.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0 м (мин) мал./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-2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-1.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-1.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-1.3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) м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1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2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20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скока (см) ( по Абалакову) дев./м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БОКС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Нормативы для СО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63"/>
        <w:gridCol w:w="1064"/>
        <w:gridCol w:w="1063"/>
        <w:gridCol w:w="1064"/>
        <w:gridCol w:w="1063"/>
        <w:gridCol w:w="1064"/>
      </w:tblGrid>
      <w:tr>
        <w:trPr>
          <w:trHeight w:val="1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чики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вочки </w:t>
            </w:r>
          </w:p>
        </w:tc>
      </w:tr>
      <w:tr>
        <w:trPr>
          <w:trHeight w:val="1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1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физическая подготовка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» 3 х 10м, 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нормативы для ГНП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63"/>
        <w:gridCol w:w="1064"/>
        <w:gridCol w:w="1063"/>
        <w:gridCol w:w="1064"/>
        <w:gridCol w:w="1063"/>
        <w:gridCol w:w="1064"/>
      </w:tblGrid>
      <w:tr>
        <w:trPr>
          <w:trHeight w:val="1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чики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вочки </w:t>
            </w:r>
          </w:p>
        </w:tc>
      </w:tr>
      <w:tr>
        <w:trPr>
          <w:trHeight w:val="1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1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физическая подготовка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«Челночный бег» 3 х 10м, 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ные нормативы для зачисления в УТ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ч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вочк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б щ а я   ф и з и ч е с к а я   п о д г о т о в к а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«Челночный бег» 3 х 10м, 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годам обучения для УТГ (юнош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96"/>
        <w:gridCol w:w="1197"/>
        <w:gridCol w:w="1196"/>
        <w:gridCol w:w="1197"/>
      </w:tblGrid>
      <w:tr>
        <w:trPr>
          <w:trHeight w:val="13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упражнения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trHeight w:val="1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физ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» 10 х 10м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ьная физ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ереворотов из упора головой в ковер на «борцовский мост» и обратно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росков партнера через бедро (передней подножкой, подхватом через спину)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ико-такт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емов, защит, контрприемов и комбинаций из всех классификационных групп в стойке и борьбе леж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гральная экспертная оценка (сумма балл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ртивн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портивного разря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ю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ю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спор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спор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годам обучения для УТГ (девуш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96"/>
        <w:gridCol w:w="1197"/>
        <w:gridCol w:w="1196"/>
        <w:gridCol w:w="1197"/>
      </w:tblGrid>
      <w:tr>
        <w:trPr>
          <w:trHeight w:val="13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упражнения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trHeight w:val="1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физ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» 10 х 10м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ьная физ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ереворотов из упора головой в ковер на «борцовский мост» и обратно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росков партнера через бедро (передней подножкой, подхватом через спину)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ико-такт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емов, защит, контрприемов и комбинаций из всех классификационных групп в стойке и борьбе леж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гральная экспертная оценка (сумма балл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ртивн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портивного разря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ю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ю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спор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спор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для СОГ. ОФП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7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 х 10м,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с возвы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рут прямых рук вперед-наз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вая динам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7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нормативы для ГНП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7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-1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клон вперед стоя на возвыш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крут прямых рук вперед-наз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елночный бег 3 х 10м, 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г/о для УТГ (мальчик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44"/>
        <w:gridCol w:w="1172"/>
        <w:gridCol w:w="1173"/>
        <w:gridCol w:w="1172"/>
        <w:gridCol w:w="1173"/>
      </w:tblGrid>
      <w:tr>
        <w:trPr>
          <w:trHeight w:val="2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</w:tr>
      <w:tr>
        <w:trPr>
          <w:trHeight w:val="2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тягивание на перекладине, ра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елночный бег 3 х 10м, 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г/о для УТГ (девочк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276"/>
        <w:gridCol w:w="1098"/>
      </w:tblGrid>
      <w:tr>
        <w:trPr>
          <w:trHeight w:val="21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</w:tr>
      <w:tr>
        <w:trPr>
          <w:trHeight w:val="21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гибание-разгибание рук в упоре лежа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елночный бег 3 х 10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ные требования для СОГ и групп начальной подготовк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 общей физической подготовке</w:t>
      </w:r>
    </w:p>
    <w:p>
      <w:pPr>
        <w:pStyle w:val="Normal"/>
        <w:rPr/>
      </w:pPr>
      <w:r>
        <w:rPr/>
        <w:t>1. Челночный бег 3х10 или 30 м с высокого старта (сек)                                 10,0         9,5</w:t>
      </w:r>
    </w:p>
    <w:p>
      <w:pPr>
        <w:pStyle w:val="Normal"/>
        <w:rPr/>
      </w:pPr>
      <w:r>
        <w:rPr/>
        <w:t>2. Метание теннисного мяча в цель с 6 м из трех попыток                               1              2</w:t>
      </w:r>
    </w:p>
    <w:p>
      <w:pPr>
        <w:pStyle w:val="Normal"/>
        <w:rPr/>
      </w:pPr>
      <w:r>
        <w:rPr/>
        <w:t xml:space="preserve">    </w:t>
      </w:r>
      <w:r>
        <w:rPr/>
        <w:t>( количество попаданий)</w:t>
      </w:r>
    </w:p>
    <w:p>
      <w:pPr>
        <w:pStyle w:val="Normal"/>
        <w:rPr/>
      </w:pPr>
      <w:r>
        <w:rPr/>
        <w:t>3. Кросс без учета времени (м)                                                                              300          500</w:t>
      </w:r>
    </w:p>
    <w:p>
      <w:pPr>
        <w:pStyle w:val="Normal"/>
        <w:rPr/>
      </w:pPr>
      <w:r>
        <w:rPr/>
        <w:t>4. Многоскоки (8 прыжков- шагов с ноги на ногу)(м)                                        10,5         12,5</w:t>
      </w:r>
    </w:p>
    <w:p>
      <w:pPr>
        <w:pStyle w:val="Normal"/>
        <w:rPr/>
      </w:pPr>
      <w:r>
        <w:rPr/>
        <w:t xml:space="preserve">5. Лазание по канату с помощью ног (м)                                                              1,5           </w:t>
      </w:r>
    </w:p>
    <w:p>
      <w:pPr>
        <w:pStyle w:val="Normal"/>
        <w:rPr/>
      </w:pPr>
      <w:r>
        <w:rPr/>
        <w:t>6. Ходьба на лыжах (км)                                                                                          2               3</w:t>
      </w:r>
    </w:p>
    <w:p>
      <w:pPr>
        <w:pStyle w:val="Normal"/>
        <w:numPr>
          <w:ilvl w:val="0"/>
          <w:numId w:val="2"/>
        </w:numPr>
        <w:rPr/>
      </w:pPr>
      <w:r>
        <w:rPr/>
        <w:t>По технической подготовке</w:t>
      </w:r>
    </w:p>
    <w:p>
      <w:pPr>
        <w:pStyle w:val="Normal"/>
        <w:rPr/>
      </w:pPr>
      <w:r>
        <w:rPr/>
        <w:t>1. Удар по мячу на дальность (м)                                                                            24               28</w:t>
      </w:r>
    </w:p>
    <w:p>
      <w:pPr>
        <w:pStyle w:val="Normal"/>
        <w:rPr/>
      </w:pPr>
      <w:r>
        <w:rPr/>
        <w:t>2. Бег на 30 м с ведением мяча (сек)                                                                       -                 6,5</w:t>
      </w:r>
    </w:p>
    <w:p>
      <w:pPr>
        <w:pStyle w:val="Normal"/>
        <w:rPr/>
      </w:pPr>
      <w:r>
        <w:rPr/>
        <w:t>3. Жонглирование мячом ногами (количество ударов)                                        -                  8</w:t>
      </w:r>
    </w:p>
    <w:p>
      <w:pPr>
        <w:pStyle w:val="Normal"/>
        <w:rPr/>
      </w:pPr>
      <w:r>
        <w:rPr/>
        <w:t>4. Комплексное упражнение: ведение 10м, обводка трех стоек, поставленных</w:t>
      </w:r>
    </w:p>
    <w:p>
      <w:pPr>
        <w:pStyle w:val="Normal"/>
        <w:rPr/>
      </w:pPr>
      <w:r>
        <w:rPr/>
        <w:t xml:space="preserve">    </w:t>
      </w:r>
      <w:r>
        <w:rPr/>
        <w:t>на 12-метровом отрезке, с последующим ударом в цель (2,5х 1,2м) с расстояния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6м – из трех попыток (сек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ая подготовка (для всех видов возрастных групп)</w:t>
      </w:r>
    </w:p>
    <w:p>
      <w:pPr>
        <w:pStyle w:val="Normal"/>
        <w:jc w:val="center"/>
        <w:rPr/>
      </w:pPr>
      <w:r>
        <w:rPr/>
        <w:t>Общая физическая подготовка (развитие быстроты, силы, ловкости, выносливости, гибкости)</w:t>
      </w:r>
    </w:p>
    <w:p>
      <w:pPr>
        <w:pStyle w:val="Normal"/>
        <w:numPr>
          <w:ilvl w:val="0"/>
          <w:numId w:val="3"/>
        </w:numPr>
        <w:rPr/>
      </w:pPr>
      <w:r>
        <w:rPr/>
        <w:t>Строевые упражнения.</w:t>
      </w:r>
    </w:p>
    <w:p>
      <w:pPr>
        <w:pStyle w:val="Normal"/>
        <w:numPr>
          <w:ilvl w:val="0"/>
          <w:numId w:val="3"/>
        </w:numPr>
        <w:rPr/>
      </w:pPr>
      <w:r>
        <w:rPr/>
        <w:t>Общеразвивающие упражнения без предметов.</w:t>
      </w:r>
    </w:p>
    <w:p>
      <w:pPr>
        <w:pStyle w:val="Normal"/>
        <w:numPr>
          <w:ilvl w:val="0"/>
          <w:numId w:val="3"/>
        </w:numPr>
        <w:rPr/>
      </w:pPr>
      <w:r>
        <w:rPr/>
        <w:t>Общеразвивающие упражнения с предметами.</w:t>
      </w:r>
    </w:p>
    <w:p>
      <w:pPr>
        <w:pStyle w:val="Normal"/>
        <w:numPr>
          <w:ilvl w:val="0"/>
          <w:numId w:val="3"/>
        </w:numPr>
        <w:rPr/>
      </w:pPr>
      <w:r>
        <w:rPr/>
        <w:t>Акробатические упражнения.</w:t>
      </w:r>
    </w:p>
    <w:p>
      <w:pPr>
        <w:pStyle w:val="Normal"/>
        <w:numPr>
          <w:ilvl w:val="0"/>
          <w:numId w:val="3"/>
        </w:numPr>
        <w:rPr/>
      </w:pPr>
      <w:r>
        <w:rPr/>
        <w:t>Подвижные игры и эстафеты.</w:t>
      </w:r>
    </w:p>
    <w:p>
      <w:pPr>
        <w:pStyle w:val="Normal"/>
        <w:numPr>
          <w:ilvl w:val="0"/>
          <w:numId w:val="3"/>
        </w:numPr>
        <w:rPr/>
      </w:pPr>
      <w:r>
        <w:rPr/>
        <w:t>Легкоатлетические упражнения.</w:t>
      </w:r>
    </w:p>
    <w:p>
      <w:pPr>
        <w:pStyle w:val="Normal"/>
        <w:numPr>
          <w:ilvl w:val="0"/>
          <w:numId w:val="3"/>
        </w:numPr>
        <w:rPr/>
      </w:pPr>
      <w:r>
        <w:rPr/>
        <w:t>Спортивные игры.</w:t>
      </w:r>
    </w:p>
    <w:p>
      <w:pPr>
        <w:pStyle w:val="Normal"/>
        <w:numPr>
          <w:ilvl w:val="0"/>
          <w:numId w:val="3"/>
        </w:numPr>
        <w:rPr/>
      </w:pPr>
      <w:r>
        <w:rPr/>
        <w:t>Лыжи.</w:t>
      </w:r>
    </w:p>
    <w:p>
      <w:pPr>
        <w:pStyle w:val="Normal"/>
        <w:numPr>
          <w:ilvl w:val="0"/>
          <w:numId w:val="3"/>
        </w:numPr>
        <w:rPr/>
      </w:pPr>
      <w:r>
        <w:rPr/>
        <w:t>Плавание.</w:t>
      </w:r>
    </w:p>
    <w:p>
      <w:pPr>
        <w:pStyle w:val="Normal"/>
        <w:jc w:val="center"/>
        <w:rPr/>
      </w:pPr>
      <w:r>
        <w:rPr/>
        <w:t>Специальная физическая подготовка.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я для развития быстроты.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я для развития скоростно-силовых качеств.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я для развития специальной выносливости.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я для развития ловк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четной документации по итогам учебного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Отчеты по всем соревнованиям за прошедший учебный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Самоанализ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ротоколы контрольных нормативов по каждой учебной групп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Ходатайства на присвоение спортивных разряд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Заявление на учебную нагрузку на следующий учебный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редварительные списки комплектова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Ходатайство на отчисл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Заполненные журналы всех учебных групп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Индивидуальные  карты спортсменов для групп УТ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редварительное расписание учебно-тренировочных занятий на новый учебный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Листки по охране труд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лан воспитательной работы.</w:t>
      </w:r>
    </w:p>
    <w:p>
      <w:pPr>
        <w:pStyle w:val="TextBody"/>
        <w:spacing w:lineRule="auto" w:line="276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426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8:00Z</dcterms:created>
  <dc:creator>Компутер</dc:creator>
  <dc:description/>
  <cp:keywords/>
  <dc:language>en-US</dc:language>
  <cp:lastModifiedBy>asus</cp:lastModifiedBy>
  <cp:lastPrinted>2016-08-16T10:47:00Z</cp:lastPrinted>
  <dcterms:modified xsi:type="dcterms:W3CDTF">2016-08-16T07:49:00Z</dcterms:modified>
  <cp:revision>60</cp:revision>
  <dc:subject/>
  <dc:title>Положение о промежуточной аттестации учащихся</dc:title>
</cp:coreProperties>
</file>