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drawing>
          <wp:inline distT="0" distB="0" distL="0" distR="0">
            <wp:extent cx="6311265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- это социально востребованная сфера, в которой заказчиками и потребителями образовательных услуг выступают юные чаинцы и их родители, а также общество и государство. Дополнительное образование детей способствует решению ключевых задач социально-экономического развития. Оно способно влиять  на качество жизни, приобщает  детей к здоровому образу жизни, раскрывает творческий потенциал личности, побуждает к достижению общественно значимого результата. Этот вид образования 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 Среди задач, решаемых учреждениями дополнительного образования, - профилактика безнадзорности, правонарушений, наркомании и алкоголизма, что способствует повышению качества жизни людей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новное предназначение ДЮСШ - развивать индивидуальные способности детей, удовлетворять потребность в приобретение навыков здорового образа жизни, создавать условия для реализации данной образовате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точки зрения социальной педагогики, дополнительное образование не может ограничиваться рамками образовательного учреждения. Важными аспектами дополнительного образования являются: работа с семьей, оказание специфических образовательных услуг, учет интересов детей и родителей при составлении образовательных программ, усиление работы по месту жительства, тесное взаимодействие с семьёй, ближайшим социумом.</w:t>
      </w:r>
    </w:p>
    <w:p>
      <w:pPr>
        <w:pStyle w:val="Normal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аналитическая справка</w:t>
      </w:r>
    </w:p>
    <w:p>
      <w:pPr>
        <w:pStyle w:val="Normal"/>
        <w:tabs>
          <w:tab w:val="clear" w:pos="706"/>
          <w:tab w:val="left" w:pos="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реждения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БОУ ДО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 - учреждение дополнительного образования физкультурно-спортивной направленности, является центром физкультурно-оздоровительной и спортивной работы в районе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образовательной программы является обеспечение образовательного процесса позволяющего достичь качественных образовательных результатов. </w:t>
      </w:r>
    </w:p>
    <w:p>
      <w:pPr>
        <w:pStyle w:val="Default"/>
        <w:spacing w:before="0" w:after="57"/>
        <w:jc w:val="both"/>
        <w:rPr>
          <w:rFonts w:cs="Times New Roman"/>
          <w:color w:val="000000"/>
          <w:sz w:val="28"/>
          <w:szCs w:val="28"/>
          <w:lang w:val="de-DE"/>
        </w:rPr>
      </w:pPr>
      <w:r>
        <w:rPr>
          <w:rFonts w:cs="Times New Roman"/>
          <w:color w:val="000000"/>
          <w:sz w:val="28"/>
          <w:szCs w:val="28"/>
          <w:lang w:val="de-DE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обучение детей по дополнительным образовательным программам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удовлетворение потребностей детей в получении дополнительного образования, в реализации их потенциала с учетом индивидуального развития, потребностей и интересов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создание условий для личностного развития, укрепления здоровья, профессионального самоопределения обучающихся, адаптации к жизни в обществе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развитие и совершенствование системы воспитательной работы с обучающимися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организация и проведение содержательного досуга детей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совершенствование программно-методического обеспечения образовательного процесса с целью повышения качества образова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оказание методической помощи тренерам-преподавателям в осуществлении дополнительного образования детей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повышение квалификации и уровня профессионального мастерства педагогов, активизация их творческого потенциала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совершенствование системы работы по наполнению сайта учрежде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совершенствование нормативно-законодательной базы с целью приведения ее в соответствие с современными требованиями;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укрепление и совершенствование материально-технической базы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разовательная деятельность в МБОУ ДО ДЮСШ  осуществляется в соответствии со следующими нормативно-правовыми документ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Федеральным законом Российской Федерации от 29 декабря 2012 г. № 273-ФЗ «Об образовании в Российской Федерации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Уставом МБОУ ДО ДЮСШ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анитарно-эпидемиологическими требованиями к учреждениям дополнительного образования СанПиН 2.4.4.1251-03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локальными акт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другими федеральными, региональными, муниципальными нормативными документами, регламентирующими образовательную деятельность в дополните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Школа имеет соответствующую бессрочную лицензию на ведение образовательной деятельности. Согласно штатного расписания, администрация школы состоит из директора и заместителя директора по учебно-воспитательной работе. Учебно-тренировочный процесс проводится тренерами – преподавателями. Количество тренеров-преподавателей определяется штатным расписанием и фондом заработной платы школы. Кроме вышеуказанных штатных единиц, школа имеет обслуживающий персона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МБОУ ДО ДЮСШ реализуются программы физкультурно-спортивной направленности, по которым работают в 2019-2020 учебном году 6 отделений, 31 учебная группа, 506 учащихся по следующим видам спорт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бок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футбо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олейбо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художественная гимнаст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настольный теннис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стрельба пулева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Acenter"/>
        <w:tabs>
          <w:tab w:val="clear" w:pos="706"/>
          <w:tab w:val="left" w:pos="1134" w:leader="none"/>
        </w:tabs>
        <w:spacing w:before="0" w:after="0"/>
        <w:jc w:val="center"/>
        <w:rPr/>
      </w:pPr>
      <w:r>
        <w:rPr>
          <w:rStyle w:val="StrongEmphasis"/>
          <w:rFonts w:eastAsia="OpenSymbol;Arial Unicode MS"/>
          <w:color w:val="000000"/>
          <w:sz w:val="28"/>
          <w:szCs w:val="28"/>
        </w:rPr>
        <w:t>Модель выпускника</w:t>
      </w:r>
    </w:p>
    <w:p>
      <w:pPr>
        <w:pStyle w:val="Normal"/>
        <w:spacing w:before="28" w:after="28"/>
        <w:ind w:left="-15" w:firstLine="15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</w:r>
      <w:r>
        <w:rPr>
          <w:sz w:val="28"/>
          <w:szCs w:val="28"/>
        </w:rPr>
        <w:t>Выпускник спортивной школы — социально-ориентированная личность, способная к саморазвитию и самореализации. Человек, который осознал ценность своего здоровья и здоровья окружающих, как физического, так и психического, осознанно относится к занятиям физической культурой и спортом. У выпускника сформирована устойчивая потребность в ведении здорового образа жизни.</w:t>
      </w:r>
    </w:p>
    <w:p>
      <w:pPr>
        <w:pStyle w:val="Normal"/>
        <w:spacing w:before="28" w:after="28"/>
        <w:ind w:left="-15" w:firstLine="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ыпускник школы — личность с гуманистическим мировоззрением, бережно относящийся к общечеловеческим ценностям. Он коммуникабелен, обладает культурой общения. У него сформирована активная гражданская позиция, он честен, принципиален, умеет отстаивать свои убеждения. Выпускник школы — оптимист, проявляющий настойчивость в преодолении трудностей. Его характеризует адекватная самооценка.</w:t>
      </w:r>
    </w:p>
    <w:p>
      <w:pPr>
        <w:pStyle w:val="Normal"/>
        <w:spacing w:before="28" w:after="28"/>
        <w:ind w:left="-15" w:firstLine="15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Выпускник школы представляется конкурентноспособным человеком, который может быстро адаптироваться к быстро меняющимся условиям в окружающей его среде.</w:t>
      </w:r>
    </w:p>
    <w:p>
      <w:pPr>
        <w:pStyle w:val="Normal"/>
        <w:spacing w:before="0" w:after="12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заимодействие с образовательными учреждениями, заинтересованными организациями, ведом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Для реализации образовательных задач МБОУ ДО ДЮСШ  имеет в безвозмездном пользовани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портивных з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46170, Ростовская область, Верхнедонской район, ст. Казанская, ул. Матросова, 10 – 35чел/ча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70, Ростовская область, Верхнедонской район, ст. Казанская, ул. Коммунальная, 13– 30чел/ча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8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Ростовская область, Верхнедонской район, </w:t>
      </w:r>
      <w:r>
        <w:rPr>
          <w:sz w:val="28"/>
          <w:szCs w:val="28"/>
          <w:lang w:val="ru-RU"/>
        </w:rPr>
        <w:t>ст. Шумилинская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Почт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– 30че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83, Ростовская область, Верхнедонской район, х. Новониколаевский, ул. Советская, 14– 30че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60, Ростовская область, Верхнедонской район, ст. Мешковская, пр. Победы, 11– 30че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67, Ростовская область, Верхнедонской район, ст. Мигулинская, ул. Карла Маркса, 7– 30чел/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63, Ростовская область, Верхнедонской район, х. Мещеряковский, ул. Садовая, 27– 30чел/ча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73, Ростовская область, Верхнедонской район,  х. Верхняковский, ул. Административная, 7– 30чел/час.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 муниципального нежилого помещения (спортивный зал) административного здания школы, расположенного по адресу: 3461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, Ростовская область, Верхнедонской район,  х. </w:t>
      </w:r>
      <w:r>
        <w:rPr>
          <w:sz w:val="28"/>
          <w:szCs w:val="28"/>
          <w:lang w:val="ru-RU"/>
        </w:rPr>
        <w:t>Казанская Лопатин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Лопати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67</w:t>
      </w:r>
      <w:r>
        <w:rPr>
          <w:sz w:val="28"/>
          <w:szCs w:val="28"/>
        </w:rPr>
        <w:t>– 30чел/ч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совместной работы ДЮСШ и общеобразовательных учрежде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аботы секций на базе шко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совместных мероприятий физкультурно-спортивной направлен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сборных команд района, в том числе из учащихся общеобразовательных учреждений для участия в областных соревнованиях по различным видам спорта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ая спортивная школа работает в тесном контакте не только с общеобразовательными учреждениями района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Школа успешно взаимодействует с Администрацией и Отделом по культуре, молодёжной политике и спорту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заимодейств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о-правовое обеспечение образовательного процесс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тренеров-преподавателей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оревнован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ещение мероприятий в СМ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бно-тренировочных сбо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10" w:leader="none"/>
        </w:tabs>
        <w:autoSpaceDE w:val="false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суговая деятельность с детьми. Работа с семьей и общественностью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Целевая устан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 -  создание условий для формирования личности учащегося – человека, обладающего духовным богатством, готового к самоопределению в жизни, способного к труду и самостоятельности в различных сферах. Вся воспитательная работа будет строиться так, чтобы максимально развить в ребятах ответственность, доброту, честность, вежливость, жизнерадостность, культуру поведения, общение, трудолюбие и т.д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Задачи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.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себе и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культуры поведения, культур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сной связи с семьей, вовлечение родителей в общественную жизнь отделений и ДЮС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будет проводиться по следующим направле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спитание патриотизма и гражданственности, усвоение прав и свобод личности    -    (участие в районных мероприятиях, 9 м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ь флага, дни станиц, хуторов и т.п.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бота с детьми «Группы риска»- (индивидуальные беседы, по правилам гигиены, вовлечение детей в досуговую, кружковую, общественно-полезную деятельность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филактика правонарушений и безнадзорности  (Проведение правовых бесед по проблеме правонарушений несовершеннолетних и ответственности за них, муниципальная программа «Обеспечение общественного порядка и противодействию преступности»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нтитерррористическая безопасность, профилактика экстремизма  (беседы, оформление стендов о действиях в случае угрозы теракта, учебно-тренировочные мероприятия по отработке эвакуаций на случай возникновения чрезвычайных ситуаций, инструктажи по технике безопасности с учащимися</w:t>
      </w:r>
      <w:r>
        <w:rPr>
          <w:sz w:val="28"/>
          <w:szCs w:val="28"/>
          <w:lang w:val="ru-RU"/>
        </w:rPr>
        <w:t>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ганизация культурного досуга  (организация и проведение праздников по отделениям (8 марта, 23 февраля – волейбол районные соревнования, сотрудничество с отделом спорта и молодежной политики, туризм, России верные сыны, Орленок  и т.п.)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изкультурно–оздоровительная направленность - (участие в районных соревнованиях, оформлении стендов, беседы по ЗОЖ, дни здоровья, контрольные нормативы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стетическое воспитание - (детские статьи, организация фоторепортажей с соревнований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рудовое воспитание - (участие в субботниках, очистка лыжных трасс, мелкий ремонт спортинвентаря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- Работа с родителями (родительские собрания, приглашение родителей на соревнования, индивидуальная работа с родителями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х принципиальных позиций ДЮСШ является активное участие родителей и семьи в учебно-воспитательном процессе. Родители вовлекаются в творческую жизнь детей посредством интереса к творческим успехам своего ребенка, посещения соревнований, культурно-массовых мероприятий. Решаются две важные для родителей и детей внутрисемейные проблемы: полезного заполнения свободного времени и межличностного общения (дружба и общение на основе общего творческого дел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емьи и ДЮСШ способствует личностному развитию ребёнка, формирует необходимые для будущей взрослой жизни качества: целеустремлённость, трудолюбие, ответственность, коммуникабельность, толерантность, эмпатию, образованность, умение работать в сотрудничеств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0" w:leader="none"/>
        </w:tabs>
        <w:autoSpaceDE w:val="false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дение спортивно-массовых и физкультурно-оздоровительных мероприятий с обучающимися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ая  и физкультурно-оздоровительная работа становится неотъемлемой частью педагогического процесса, направленного на воспитание всесторонне физически и духовно развитой личности. Этому способствует организация и проведение спортивно-массовых мероприятий с обучающимися ДЮСШ и учащимися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процессе спортивно-массовой работы, многообразн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укреплению здоровья, закаливанию и разностороннему физическому развитию школьн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спитание их в духе патриотизма, коллективизма и дружбы, выработка высоких морально-волевых качеств, повышение дисциплины и организова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Широкое развитие отдельных видов спорта в школе и повышение спортивно-технических результатов обучающихс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ведение итогов учебно-тренировочной работы, выполнение спортивной классификации, выявление интересов детей к отдельным видам спорта, привлечение учащихся к систематическим занятиям физическими упражнениями, пропаганда и популяризация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, неоценима роль ДЮСШ в физическом воспитании подрастающего поколения. Через нее проходят дети, и от того, как тренер-преподаватель сможет привить стойкую любовь к физической культуре и спорту, зависит, насколько крепкими, здоровыми, волевыми вступят в жизнь выпускники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орошо продуманная система спортивно-массовой работы во многом способствует физическому воспитанию и развитию спорта среди сельск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ться массового охвата обучающихся спортивно-массовой работой, будут использованы самые различные формы организации: спортивные соревнования, турниры, первенства, спортивные праздники, конкурсы и др. </w:t>
      </w:r>
    </w:p>
    <w:p>
      <w:pPr>
        <w:pStyle w:val="Normal"/>
        <w:tabs>
          <w:tab w:val="clear" w:pos="706"/>
          <w:tab w:val="left" w:pos="110" w:leader="none"/>
        </w:tabs>
        <w:autoSpaceDE w:val="false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ОУ ДО ДЮСШ укомплектована педагогическими работниками. Общее количество тренеров-преподавателей: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еловек, из ни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штатных рабо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совмест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тренер-преподав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меет высшую категорию (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%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тыре тренера-преподавателя имеют первую категорию (22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ее образование имею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ренеров-преподавателей (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%).</w:t>
      </w:r>
    </w:p>
    <w:p>
      <w:pPr>
        <w:pStyle w:val="Normal"/>
        <w:tabs>
          <w:tab w:val="clear" w:pos="706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дагогический стаж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ж от 1 до 5 лет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от 5 до 10 лет – 4чел.</w:t>
      </w:r>
    </w:p>
    <w:p>
      <w:pPr>
        <w:pStyle w:val="Normal"/>
        <w:rPr/>
      </w:pPr>
      <w:r>
        <w:rPr>
          <w:sz w:val="28"/>
          <w:szCs w:val="28"/>
        </w:rPr>
        <w:t xml:space="preserve">Стаж от 10 до 15 лет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ыше 15 лет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ингент обучающихся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сентябрь 2019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ЮСШ обуч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щихся:</w:t>
      </w:r>
    </w:p>
    <w:p>
      <w:pPr>
        <w:pStyle w:val="Style2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бокс – </w:t>
      </w:r>
      <w:r>
        <w:rPr>
          <w:rFonts w:cs="Times New Roman"/>
          <w:sz w:val="28"/>
          <w:szCs w:val="28"/>
          <w:lang w:val="ru-RU"/>
        </w:rPr>
        <w:t>51</w:t>
      </w:r>
      <w:r>
        <w:rPr>
          <w:rFonts w:cs="Times New Roman"/>
          <w:sz w:val="28"/>
          <w:szCs w:val="28"/>
        </w:rPr>
        <w:t xml:space="preserve"> учащ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>ся;</w:t>
      </w:r>
    </w:p>
    <w:p>
      <w:pPr>
        <w:pStyle w:val="Style2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настольный теннис –</w:t>
      </w:r>
      <w:r>
        <w:rPr>
          <w:rFonts w:cs="Times New Roman"/>
          <w:sz w:val="28"/>
          <w:szCs w:val="28"/>
          <w:lang w:val="ru-RU"/>
        </w:rPr>
        <w:t>79</w:t>
      </w:r>
      <w:r>
        <w:rPr>
          <w:rFonts w:cs="Times New Roman"/>
          <w:sz w:val="28"/>
          <w:szCs w:val="28"/>
        </w:rPr>
        <w:t xml:space="preserve"> учащихся;</w:t>
      </w:r>
    </w:p>
    <w:p>
      <w:pPr>
        <w:pStyle w:val="Style2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волейбол -  1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учащихся;</w:t>
      </w:r>
    </w:p>
    <w:p>
      <w:pPr>
        <w:pStyle w:val="Style2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футбол – 1</w:t>
      </w:r>
      <w:r>
        <w:rPr>
          <w:rFonts w:cs="Times New Roman"/>
          <w:sz w:val="28"/>
          <w:szCs w:val="28"/>
          <w:lang w:val="ru-RU"/>
        </w:rPr>
        <w:t>65</w:t>
      </w:r>
      <w:r>
        <w:rPr>
          <w:rFonts w:cs="Times New Roman"/>
          <w:sz w:val="28"/>
          <w:szCs w:val="28"/>
        </w:rPr>
        <w:t xml:space="preserve"> учащихся;</w:t>
      </w:r>
    </w:p>
    <w:p>
      <w:pPr>
        <w:pStyle w:val="Style2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художественная гимнастика –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 xml:space="preserve"> учащи</w:t>
      </w:r>
      <w:r>
        <w:rPr>
          <w:rFonts w:cs="Times New Roman"/>
          <w:sz w:val="28"/>
          <w:szCs w:val="28"/>
          <w:lang w:val="ru-RU"/>
        </w:rPr>
        <w:t>х</w:t>
      </w:r>
      <w:r>
        <w:rPr>
          <w:rFonts w:cs="Times New Roman"/>
          <w:sz w:val="28"/>
          <w:szCs w:val="28"/>
        </w:rPr>
        <w:t>ся;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стрельба пулевая – </w:t>
      </w:r>
      <w:r>
        <w:rPr>
          <w:rFonts w:cs="Times New Roman"/>
          <w:sz w:val="28"/>
          <w:szCs w:val="28"/>
          <w:lang w:val="ru-RU"/>
        </w:rPr>
        <w:t>79</w:t>
      </w:r>
      <w:r>
        <w:rPr>
          <w:rFonts w:cs="Times New Roman"/>
          <w:sz w:val="28"/>
          <w:szCs w:val="28"/>
        </w:rPr>
        <w:t xml:space="preserve"> уча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center" w:pos="5173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i/>
          <w:i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нтингент обучающихся МБОУ ДО ДЮСШ</w:t>
      </w:r>
    </w:p>
    <w:tbl>
      <w:tblPr>
        <w:tblW w:w="98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720"/>
        <w:gridCol w:w="2404"/>
        <w:gridCol w:w="2404"/>
      </w:tblGrid>
      <w:tr>
        <w:trPr>
          <w:trHeight w:val="3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</w:t>
            </w:r>
            <w:r>
              <w:rPr>
                <w:rFonts w:cs="Arial"/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</w:t>
            </w:r>
            <w:r>
              <w:rPr>
                <w:rFonts w:cs="Arial"/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</w:t>
            </w:r>
            <w:r>
              <w:rPr>
                <w:rFonts w:cs="Arial"/>
                <w:sz w:val="28"/>
                <w:szCs w:val="28"/>
                <w:lang w:val="ru-RU"/>
              </w:rPr>
              <w:t>9</w:t>
            </w:r>
            <w:r>
              <w:rPr>
                <w:rFonts w:cs="Arial"/>
                <w:sz w:val="28"/>
                <w:szCs w:val="28"/>
              </w:rPr>
              <w:t xml:space="preserve"> год</w:t>
            </w:r>
          </w:p>
        </w:tc>
      </w:tr>
      <w:tr>
        <w:trPr>
          <w:trHeight w:val="66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учающихся в ДЮСШ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0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8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06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i/>
          <w:iCs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>Земельные участки и строения.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28"/>
        <w:gridCol w:w="2860"/>
        <w:gridCol w:w="239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 стро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дион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ст. Каза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7912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занятий, спортивно-массовых и зрелищных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 ДЮСШ х. Мещеряковский, ул. Плешакова,13б (спортивный комплек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526,9 кв.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занятий, спортивно-массовых и зрелищных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контейнер БК (стрелковый тир) – 1; автобус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ru-RU"/>
        </w:rPr>
        <w:t xml:space="preserve"> – 1; ВАЗ 21074 – 1; компьютер – 2; ноутбук – 2; проектор мультимедийный – 1;  тренажеры – 12; ринг боксёрский – 1; лодка – 1; винтовка пневматическая – 7;  пнем. Пистолет – 1; стол теннисный – 8; лыжные комплекты -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целью информационного  обеспечения функционирования ДЮСШ и создания положительного имиджа</w:t>
      </w:r>
      <w:r>
        <w:rPr>
          <w:bCs/>
          <w:sz w:val="28"/>
          <w:szCs w:val="28"/>
        </w:rPr>
        <w:t xml:space="preserve"> проводятся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лодотворное сотрудничество с районной газетой «</w:t>
      </w:r>
      <w:r>
        <w:rPr>
          <w:sz w:val="28"/>
          <w:szCs w:val="28"/>
          <w:lang w:val="ru-RU"/>
        </w:rPr>
        <w:t>Искра</w:t>
      </w:r>
      <w:r>
        <w:rPr>
          <w:sz w:val="28"/>
          <w:szCs w:val="28"/>
        </w:rPr>
        <w:t>» (очерки, репортажи, интервью 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спортивной школы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бота в сети Интернет официального сайта МБОУ ДО ДЮСШ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dondusch</w:t>
        </w:r>
        <w:r>
          <w:rPr>
            <w:rStyle w:val="InternetLink"/>
            <w:sz w:val="28"/>
            <w:szCs w:val="28"/>
          </w:rPr>
          <w:t>.ucoz.ru/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сайта Администрации Верхнедо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спространение листовок с информацией о работе секций в ДЮСШ среди детей и родителей </w:t>
      </w:r>
      <w:r>
        <w:rPr>
          <w:sz w:val="28"/>
          <w:szCs w:val="28"/>
          <w:lang w:val="ru-RU"/>
        </w:rPr>
        <w:t>Верхнедон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далённость от областного центр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Низкая мотивация детей для занятий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тсутствие заинтересованности родителей в занятиях спортом их дет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Недостаточная обеспеченность спортивным инвентар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before="28" w:after="28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собенности организации образовательного процесс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БОУ ДО ДЮСШ – нормативный  правовой документ, устанавливающий перечень учебных дисциплин и объем учебного времени, отводимого на их изучение по годам обу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9.12.2012 № 273-ФЗ «Об образовании в Российской Федерации» </w:t>
      </w:r>
      <w:r>
        <w:rPr>
          <w:rFonts w:cs="Times New Roman" w:ascii="Times New Roman" w:hAnsi="Times New Roman"/>
          <w:iCs/>
          <w:sz w:val="28"/>
          <w:szCs w:val="28"/>
        </w:rPr>
        <w:t>учебный план образовательного учреждения  обсуждается на заседании педагогического совета,  в состав которого входят все участники образовательного процесса, рекомендуется к утверждению и утверждается приказом руководителя образовательного учреждения. Учебный план образовательного учреждения разрабатывается и утверждается для каждого года обуч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</w:rPr>
        <w:t xml:space="preserve">Учебный план Муниципального бюджетного образовательного учреждения дополнительного образования   Верхнедонского района Детско-юношеской спортивной школы составлен на основании </w:t>
      </w:r>
      <w:r>
        <w:rPr>
          <w:rFonts w:cs="Times New Roman"/>
          <w:color w:val="000000"/>
          <w:sz w:val="28"/>
          <w:szCs w:val="28"/>
        </w:rPr>
        <w:t xml:space="preserve"> Федерального закона от 29.12.2012 № 273-ФЗ «Об образовании в Российской Федерации»,</w:t>
      </w:r>
      <w:r>
        <w:rPr>
          <w:rFonts w:cs="Times New Roman"/>
          <w:sz w:val="28"/>
          <w:szCs w:val="28"/>
        </w:rPr>
        <w:t xml:space="preserve"> Типового положения об учреждении дополнительного образования детей, Устава спортивной школы, с учётом запросов родителей, интересов учащихся, наличия педагогических кадров, а также локальными актами </w:t>
      </w:r>
      <w:r>
        <w:rPr>
          <w:rFonts w:cs="Times New Roman"/>
          <w:iCs/>
          <w:sz w:val="28"/>
          <w:szCs w:val="28"/>
        </w:rPr>
        <w:t>МБОУ ДО ДЮСШ</w:t>
      </w:r>
      <w:r>
        <w:rPr>
          <w:rFonts w:cs="Times New Roman"/>
          <w:sz w:val="28"/>
          <w:szCs w:val="28"/>
        </w:rPr>
        <w:t xml:space="preserve">. Учебный план </w:t>
      </w:r>
      <w:r>
        <w:rPr>
          <w:rFonts w:cs="Times New Roman"/>
          <w:iCs/>
          <w:sz w:val="28"/>
          <w:szCs w:val="28"/>
        </w:rPr>
        <w:t xml:space="preserve">МБОУ ДО ДЮСШ </w:t>
      </w:r>
      <w:r>
        <w:rPr>
          <w:rFonts w:cs="Times New Roman"/>
          <w:sz w:val="28"/>
          <w:szCs w:val="28"/>
        </w:rPr>
        <w:t>обеспечивает создание реальных возможностей для включения детей в общественную жизнь, формирование у них самостоятельного ориентирования в окружающей среде с позицией культуры, здоровья, вооружает учащихся системой знаний в области физкультуры и спорта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8"/>
          <w:szCs w:val="28"/>
          <w:lang w:val="ru-RU"/>
        </w:rPr>
        <w:t xml:space="preserve">         </w:t>
      </w:r>
      <w:r>
        <w:rPr>
          <w:rFonts w:cs="Times New Roman"/>
          <w:iCs/>
          <w:sz w:val="28"/>
          <w:szCs w:val="28"/>
        </w:rPr>
        <w:t xml:space="preserve">МБОУ ДО ДЮСШ </w:t>
      </w:r>
      <w:r>
        <w:rPr>
          <w:rFonts w:cs="Times New Roman"/>
          <w:sz w:val="28"/>
          <w:szCs w:val="28"/>
        </w:rPr>
        <w:t>реализует программы по художественной гимнастике, футболу, боксу, волейболу, стрельбе пулевой, настольному теннису. Для обеспечения  учебного процесса используются программы разработанные тренерами-преподавателями спортивной школы, а также учебной литератур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</w:rPr>
        <w:t xml:space="preserve">В учебном плане </w:t>
      </w:r>
      <w:r>
        <w:rPr>
          <w:rFonts w:cs="Times New Roman"/>
          <w:iCs/>
          <w:sz w:val="28"/>
          <w:szCs w:val="28"/>
        </w:rPr>
        <w:t xml:space="preserve">МБОУ ДО ДЮСШ </w:t>
      </w:r>
      <w:r>
        <w:rPr>
          <w:rFonts w:cs="Times New Roman"/>
          <w:sz w:val="28"/>
          <w:szCs w:val="28"/>
        </w:rPr>
        <w:t xml:space="preserve">представлены группы: спортивно-оздоровительный этап – 11 групп; начальной подготовки до 3-х лет – 18 групп; учебно-тренировочные группы до 3-х лет – 2 группы. Всего 31 группа, в которых получают дополнительное образование 506 учащихся в возрасте от 5 до 18 лет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4"/>
        <w:gridCol w:w="2029"/>
        <w:gridCol w:w="1418"/>
        <w:gridCol w:w="992"/>
        <w:gridCol w:w="1134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 зан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пен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                   в неделю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Красноармейская шко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Новониколаевская СО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льба пу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                           Ср.-Лопатинская ОО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стольный тенн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Верхнедонская гимназ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ач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ач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Мешковская СО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лей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щеряковский спорткомплек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ач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ач.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-тренир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Мигулинская СО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льба пу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хняковская шко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ДО ДЮСШ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-тренир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льба пу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льба пу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Поповская ОО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Шумилинская СО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.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Мещеряковская шко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льба пу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-оздо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учебно-тренировоч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тренировочного процес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тренировочные и теоре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медицин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, тренировочных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частие в культурно-массовых мероприят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рупповые тренировочные и теоретические занят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ую физическую подготовку (ОФП), направленную на повышение общей рабо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хнико-тактическую подготовку, которая состоит из базовых упражнений, специальных, вспомогательных, характерных для данного спортивного направления, тактики ведения спортивных состяз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Теоретическую подготовку, которая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Медико-восстановительные мероприятия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ормативные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онтроль. Проводится вне сетки часов. В задачи контроля входят: диагностики спортивной пригодности ребенка; оценка его перспективности, оказание первой доврачебной помощ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астие в соревнованиях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чебно-тренировочные сборы п</w:t>
      </w:r>
      <w:r>
        <w:rPr>
          <w:sz w:val="28"/>
          <w:szCs w:val="28"/>
        </w:rPr>
        <w:t>роводятся в соответствии с календарем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о-судейская практика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ьтурно-массовых мероприятиях проводится по планам тренеров-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жим занятий в течение недели определяется расписанием, которое утверждает директор. Расписание составляется с учетом возрастных особенностей детей и установленных санитарно-гигиенических норм для создания наиболее благоприятного режима тренировок и отдыха занимающих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одолжительность занятия (академического часа)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организует работу с детьми в течение всего календарного года. Расчет часов и планирование исходят из продолжительности периода проведения учебно-тренировочных занятий для штатных тренеров-преподавателей и тренеров-преподавателей, работающих по совместительству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textAlignment w:val="auto"/>
        <w:rPr/>
      </w:pPr>
      <w:r>
        <w:rPr>
          <w:sz w:val="28"/>
          <w:szCs w:val="28"/>
        </w:rPr>
        <w:t xml:space="preserve">Для штатных –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нед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условиях спортивной школы (для всех этапов подготовки) с традиционным началом учебного года 1 сентября,  и 6 недель самостоятельная работа по индивидуальным зада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sz w:val="28"/>
          <w:szCs w:val="28"/>
        </w:rPr>
        <w:t>Для совместителей – 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х недель (с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нтября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списание составлено с учётом того, что обучение в ДЮСШ является дополнительной нагрузкой к обязательной учебной работе детей и подростков в общеобразовательные учреждениях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здничные дни – в соответствии с законодательством и Трудовым Кодекс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арактеристика дополнительных обще</w:t>
      </w:r>
      <w:r>
        <w:rPr>
          <w:b/>
          <w:sz w:val="28"/>
          <w:szCs w:val="28"/>
          <w:lang w:val="ru-RU"/>
        </w:rPr>
        <w:t>развивающих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в ДЮСШ проводятся по дополнительным обще</w:t>
      </w:r>
      <w:r>
        <w:rPr>
          <w:sz w:val="28"/>
          <w:szCs w:val="28"/>
          <w:lang w:val="ru-RU"/>
        </w:rPr>
        <w:t>развивающим</w:t>
      </w:r>
      <w:r>
        <w:rPr>
          <w:sz w:val="28"/>
          <w:szCs w:val="28"/>
        </w:rPr>
        <w:t xml:space="preserve"> программам, разработанным и  утверждаемым учреждением самостоятельно. Программы составлены  в соответствии с Законом РФ  «Об образовании в Российской Федерации», нормативными документами   Минспорт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дер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ую часть, регулирующую деятельность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и по построению, содержанию и организации тренировоч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е программы для ДЮСШ рассчитаны  на 3 года обучения в группах начальной подготовки и </w:t>
      </w:r>
      <w:r>
        <w:rPr>
          <w:sz w:val="28"/>
          <w:szCs w:val="28"/>
          <w:lang w:val="ru-RU"/>
        </w:rPr>
        <w:t>3 года</w:t>
      </w:r>
      <w:r>
        <w:rPr>
          <w:sz w:val="28"/>
          <w:szCs w:val="28"/>
        </w:rPr>
        <w:t xml:space="preserve">  в тренировочных группах, а так же в  спортивно – оздоровительных группах в течение всего период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асть программ включает в себя количественные рекомендации по группам  занимающихся, ОФП, СФП, ТТП, программу теоретической подготовки, систему участия в соревнованиях, инструкторскую и судейскую практику, контрольно – переводные нормативы по года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часть включает в себя учебный  материал по основным видам подготовки, его распределения по годам обучения  и в годичном цикле, рекомендации по объему тренировочных и соревновательных нагрузок, содержит практические  материалы  и методические  рекомендации по проведению учебно – тренировочных занятий, организации медицинского и педагогического контроля.</w:t>
      </w:r>
    </w:p>
    <w:p>
      <w:pPr>
        <w:pStyle w:val="Normal"/>
        <w:ind w:firstLine="708"/>
        <w:jc w:val="both"/>
        <w:rPr/>
      </w:pPr>
      <w:r>
        <w:rPr/>
        <w:t>Образовательные программы обеспечивают создание условий для социального, культурного и профессионального самоопределения  самореализации личности ребенка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2259"/>
        <w:gridCol w:w="1819"/>
        <w:gridCol w:w="13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/>
                <w:bCs/>
                <w:kern w:val="2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Andale Sans UI;Arial Unicode MS" w:cs="Tahoma"/>
                <w:b/>
                <w:bCs/>
                <w:kern w:val="2"/>
              </w:rPr>
              <w:t xml:space="preserve">п/п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/>
                <w:bCs/>
                <w:kern w:val="2"/>
              </w:rPr>
              <w:t xml:space="preserve">Название </w:t>
            </w:r>
          </w:p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/>
                <w:bCs/>
                <w:kern w:val="2"/>
              </w:rPr>
              <w:t xml:space="preserve">программ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/>
                <w:bCs/>
                <w:kern w:val="2"/>
              </w:rPr>
              <w:t xml:space="preserve">Вид программ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/>
                <w:bCs/>
                <w:kern w:val="2"/>
              </w:rPr>
              <w:t xml:space="preserve">Срок реализации </w:t>
            </w:r>
          </w:p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/>
                <w:bCs/>
                <w:kern w:val="2"/>
              </w:rPr>
              <w:t xml:space="preserve">программ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b/>
                <w:bCs/>
                <w:kern w:val="2"/>
              </w:rPr>
              <w:t xml:space="preserve">Возраст детей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Волейбо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Модифицированн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8 л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9-18 ле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Футбо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Модифицированн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8 л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8-18 ле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Художественная гимнастик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Модифицированн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8 л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6-18 ле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Кикбоксин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Модифицированн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8 л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10-18 ле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Настольный теннис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Модифицированн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8 л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 xml:space="preserve">9-18 лет 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>Методическое обеспечение образовательного процесса осуществляется на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-педагогической помощи (разработка и внедрение дополнительных общеобразовательных программ физкультурно-спортивной направ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тивно-методической помощи (проведение педагогических советов в рамках ДЮСШ, методических объединения с привлечением учителей физической культуры общеобразовательных школ, организация и проведение районных, областных соревнований, аттестация тренеров-преподавателей ДЮСШ, повышение квалификации, изучение передового опыта работы в области спорта и физической культуры, участие в соревнованиях и в их судействе, участие в районных, областных конкурсах и семинарах, обеспечение современной методической литературой, изучение правил соревнований и изменений в них, самовыдвижение на присвоение квалификационной категории, самообразование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формы контрол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и показателями реализации образовательной программы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мет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ртивно-оздоровите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 по ОФ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ентябрь, январь, 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уппы начальной подготовк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 по ОФП и СФ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ентябрь, январь, ма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о-тренировочные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 по ОФП и СФП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нованиях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, январь, май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 в  оценивании  результатов  развития  воспитанников является выполнение контрольно-переводных  нормативов,  по общей и специальной физической подготовке, теоретической подготовке в учебных группах, в соответствии  с  нормативными  требованиями  учебных   программ по видам спор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контрольных нормативов  проводится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раза в год:</w:t>
      </w:r>
    </w:p>
    <w:p>
      <w:pPr>
        <w:pStyle w:val="Normal"/>
        <w:jc w:val="both"/>
        <w:rPr/>
      </w:pPr>
      <w:r>
        <w:rPr>
          <w:sz w:val="28"/>
          <w:szCs w:val="28"/>
        </w:rPr>
        <w:t>- тесты по общей физической и специальной подготовке (сентябрь</w:t>
      </w:r>
      <w:r>
        <w:rPr>
          <w:sz w:val="28"/>
          <w:szCs w:val="28"/>
          <w:lang w:val="ru-RU"/>
        </w:rPr>
        <w:t>, январь, май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е - переводные  тесты по общей физической и специальной подготовке (ма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, успешно сдавшие контрольно-переводные нормативы и принимавшие участие в спортивных соревнованиях по виду спорта, приказом директора школы переводятся на следующий этап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освоившие образовательную программу предыдущего этапа обучения, не переводятся на следующий этап обучения и оставляются на повторное обучение. </w:t>
      </w:r>
      <w:r>
        <w:rPr/>
        <w:t xml:space="preserve"> 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tabs>
          <w:tab w:val="clear" w:pos="706"/>
          <w:tab w:val="left" w:pos="1005" w:leader="none"/>
        </w:tabs>
        <w:rPr>
          <w:lang w:val="ru-RU" w:eastAsia="ru-RU" w:bidi="ar-SA"/>
        </w:rPr>
      </w:pPr>
      <w:r>
        <w:rPr>
          <w:lang w:val="ru-RU" w:eastAsia="ru-RU" w:bidi="ar-S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760" w:gutter="0" w:header="0" w:top="69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6"/>
        <w:tab w:val="left" w:pos="0" w:leader="none"/>
      </w:tabs>
      <w:spacing w:lineRule="auto" w:line="240"/>
      <w:jc w:val="center"/>
      <w:textAlignment w:val="auto"/>
      <w:outlineLvl w:val="0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de-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eastAsia="Andale Sans UI;Arial Unicode MS" w:cs="Tahoma"/>
      <w:kern w:val="2"/>
      <w:sz w:val="24"/>
      <w:lang w:val="de-DE" w:bidi="fa-IR"/>
    </w:rPr>
  </w:style>
  <w:style w:type="character" w:styleId="3">
    <w:name w:val="Заголовок 3 Знак"/>
    <w:qFormat/>
    <w:rPr>
      <w:rFonts w:eastAsia="MS PMincho" w:cs="Tahoma"/>
      <w:b/>
      <w:bCs/>
      <w:kern w:val="2"/>
      <w:sz w:val="28"/>
      <w:szCs w:val="28"/>
      <w:lang w:val="de-DE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12">
    <w:name w:val="Основной текст с отступом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3">
    <w:name w:val="Верхний колонтитул Знак1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14">
    <w:name w:val="Нижний колонтитул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eastAsia="Andale Sans UI;Arial Unicode MS" w:cs="Courier New"/>
      <w:kern w:val="2"/>
      <w:lang w:val="de-DE" w:bidi="fa-IR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32">
    <w:name w:val="Основной шрифт абзаца3"/>
    <w:qFormat/>
    <w:rPr/>
  </w:style>
  <w:style w:type="character" w:styleId="FontStyle206">
    <w:name w:val="Font Style2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4">
    <w:name w:val="Font Style264"/>
    <w:qFormat/>
    <w:rPr>
      <w:rFonts w:ascii="Times New Roman" w:hAnsi="Times New Roman" w:cs="Times New Roman"/>
      <w:sz w:val="16"/>
      <w:szCs w:val="16"/>
    </w:rPr>
  </w:style>
  <w:style w:type="character" w:styleId="FontStyle245">
    <w:name w:val="Font Style245"/>
    <w:qFormat/>
    <w:rPr>
      <w:rFonts w:ascii="Lucida Sans Unicode" w:hAnsi="Lucida Sans Unicode" w:cs="Lucida Sans Unicode"/>
      <w:sz w:val="16"/>
      <w:szCs w:val="16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азвание Знак"/>
    <w:qFormat/>
    <w:rPr>
      <w:b/>
      <w:sz w:val="36"/>
      <w:vertAlign w:val="superscript"/>
    </w:rPr>
  </w:style>
  <w:style w:type="character" w:styleId="FontStyle235">
    <w:name w:val="Font Style235"/>
    <w:qFormat/>
    <w:rPr>
      <w:rFonts w:ascii="Times New Roman" w:hAnsi="Times New Roman" w:cs="Times New Roman"/>
      <w:sz w:val="26"/>
      <w:szCs w:val="26"/>
    </w:rPr>
  </w:style>
  <w:style w:type="character" w:styleId="FontStyle346">
    <w:name w:val="Font Style346"/>
    <w:qFormat/>
    <w:rPr>
      <w:rFonts w:ascii="Times New Roman" w:hAnsi="Times New Roman" w:cs="Times New Roman"/>
      <w:sz w:val="20"/>
      <w:szCs w:val="20"/>
    </w:rPr>
  </w:style>
  <w:style w:type="character" w:styleId="FontStyle341">
    <w:name w:val="Font Style3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34">
    <w:name w:val="Font Style334"/>
    <w:qFormat/>
    <w:rPr>
      <w:rFonts w:ascii="Lucida Sans Unicode" w:hAnsi="Lucida Sans Unicode" w:cs="Lucida Sans Unicode"/>
      <w:sz w:val="28"/>
      <w:szCs w:val="28"/>
    </w:rPr>
  </w:style>
  <w:style w:type="character" w:styleId="FontStyle335">
    <w:name w:val="Font Style335"/>
    <w:qFormat/>
    <w:rPr>
      <w:rFonts w:ascii="Lucida Sans Unicode" w:hAnsi="Lucida Sans Unicode" w:cs="Lucida Sans Unicode"/>
      <w:sz w:val="26"/>
      <w:szCs w:val="26"/>
    </w:rPr>
  </w:style>
  <w:style w:type="character" w:styleId="FontStyle336">
    <w:name w:val="Font Style336"/>
    <w:qFormat/>
    <w:rPr>
      <w:rFonts w:ascii="Lucida Sans Unicode" w:hAnsi="Lucida Sans Unicode" w:cs="Lucida Sans Unicode"/>
      <w:sz w:val="20"/>
      <w:szCs w:val="20"/>
    </w:rPr>
  </w:style>
  <w:style w:type="character" w:styleId="FontStyle338">
    <w:name w:val="Font Style33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39">
    <w:name w:val="Font Style33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53">
    <w:name w:val="Font Style35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7">
    <w:name w:val="Font Style297"/>
    <w:qFormat/>
    <w:rPr>
      <w:rFonts w:ascii="Lucida Sans Unicode" w:hAnsi="Lucida Sans Unicode" w:cs="Lucida Sans Unicode"/>
      <w:sz w:val="28"/>
      <w:szCs w:val="28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FontStyle37">
    <w:name w:val="Font Style37"/>
    <w:qFormat/>
    <w:rPr>
      <w:rFonts w:ascii="Corbel" w:hAnsi="Corbel" w:cs="Corbel"/>
      <w:i/>
      <w:iCs/>
      <w:spacing w:val="20"/>
      <w:sz w:val="32"/>
      <w:szCs w:val="32"/>
    </w:rPr>
  </w:style>
  <w:style w:type="character" w:styleId="FontStyle39">
    <w:name w:val="Font Style39"/>
    <w:qFormat/>
    <w:rPr>
      <w:rFonts w:ascii="Cambria" w:hAnsi="Cambria" w:cs="Cambria"/>
      <w:sz w:val="22"/>
      <w:szCs w:val="22"/>
    </w:rPr>
  </w:style>
  <w:style w:type="character" w:styleId="FontStyle33">
    <w:name w:val="Font Style33"/>
    <w:qFormat/>
    <w:rPr>
      <w:rFonts w:ascii="Cambria" w:hAnsi="Cambria" w:cs="Cambria"/>
      <w:b/>
      <w:bCs/>
      <w:sz w:val="20"/>
      <w:szCs w:val="20"/>
    </w:rPr>
  </w:style>
  <w:style w:type="character" w:styleId="FontStyle38">
    <w:name w:val="Font Style38"/>
    <w:qFormat/>
    <w:rPr>
      <w:rFonts w:ascii="Sylfaen" w:hAnsi="Sylfaen" w:cs="Sylfaen"/>
      <w:b/>
      <w:bCs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7">
    <w:name w:val="Font Style27"/>
    <w:qFormat/>
    <w:rPr>
      <w:rFonts w:ascii="Cambria" w:hAnsi="Cambria" w:cs="Cambria"/>
      <w:i/>
      <w:iCs/>
      <w:spacing w:val="20"/>
      <w:sz w:val="28"/>
      <w:szCs w:val="28"/>
    </w:rPr>
  </w:style>
  <w:style w:type="character" w:styleId="FontStyle28">
    <w:name w:val="Font Style28"/>
    <w:qFormat/>
    <w:rPr>
      <w:rFonts w:ascii="Cambria" w:hAnsi="Cambria" w:cs="Cambria"/>
      <w:b/>
      <w:bCs/>
      <w:sz w:val="8"/>
      <w:szCs w:val="8"/>
    </w:rPr>
  </w:style>
  <w:style w:type="character" w:styleId="FontStyle30">
    <w:name w:val="Font Style30"/>
    <w:qFormat/>
    <w:rPr>
      <w:rFonts w:ascii="Corbel" w:hAnsi="Corbel" w:cs="Corbe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Courier New" w:hAnsi="Courier New" w:cs="Courier New"/>
      <w:sz w:val="8"/>
      <w:szCs w:val="8"/>
    </w:rPr>
  </w:style>
  <w:style w:type="character" w:styleId="FontStyle44">
    <w:name w:val="Font Style44"/>
    <w:qFormat/>
    <w:rPr>
      <w:rFonts w:ascii="Cambria" w:hAnsi="Cambria" w:cs="Cambria"/>
      <w:sz w:val="26"/>
      <w:szCs w:val="26"/>
    </w:rPr>
  </w:style>
  <w:style w:type="character" w:styleId="FontStyle46">
    <w:name w:val="Font Style46"/>
    <w:qFormat/>
    <w:rPr>
      <w:rFonts w:ascii="Cambria" w:hAnsi="Cambria" w:cs="Cambria"/>
      <w:i/>
      <w:i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16"/>
      <w:szCs w:val="16"/>
    </w:rPr>
  </w:style>
  <w:style w:type="character" w:styleId="FontStyle87">
    <w:name w:val="Font Style87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Georgia" w:hAnsi="Georgia" w:cs="Georgia"/>
      <w:spacing w:val="30"/>
      <w:sz w:val="14"/>
      <w:szCs w:val="1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Book Antiqua" w:hAnsi="Book Antiqua" w:cs="Book Antiqua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Book Antiqua" w:hAnsi="Book Antiqua" w:cs="Book Antiqua"/>
      <w:b/>
      <w:bCs/>
      <w:sz w:val="14"/>
      <w:szCs w:val="14"/>
    </w:rPr>
  </w:style>
  <w:style w:type="character" w:styleId="FontStyle40">
    <w:name w:val="Font Style40"/>
    <w:qFormat/>
    <w:rPr>
      <w:rFonts w:ascii="Cambria" w:hAnsi="Cambria" w:cs="Cambria"/>
      <w:spacing w:val="-20"/>
      <w:sz w:val="22"/>
      <w:szCs w:val="22"/>
    </w:rPr>
  </w:style>
  <w:style w:type="character" w:styleId="FontStyle34">
    <w:name w:val="Font Style34"/>
    <w:qFormat/>
    <w:rPr>
      <w:rFonts w:ascii="Courier New" w:hAnsi="Courier New" w:cs="Courier New"/>
      <w:b/>
      <w:b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sz w:val="12"/>
      <w:szCs w:val="1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Lucida Sans Unicode" w:hAnsi="Lucida Sans Unicode" w:cs="Lucida Sans Unicode"/>
      <w:smallCaps/>
      <w:spacing w:val="20"/>
      <w:sz w:val="10"/>
      <w:szCs w:val="10"/>
    </w:rPr>
  </w:style>
  <w:style w:type="character" w:styleId="FontStyle165">
    <w:name w:val="Font Style165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10"/>
      <w:szCs w:val="10"/>
    </w:rPr>
  </w:style>
  <w:style w:type="character" w:styleId="FontStyle144">
    <w:name w:val="Font Style14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66">
    <w:name w:val="Font Style166"/>
    <w:qFormat/>
    <w:rPr>
      <w:rFonts w:ascii="Times New Roman" w:hAnsi="Times New Roman" w:cs="Times New Roman"/>
      <w:sz w:val="12"/>
      <w:szCs w:val="12"/>
    </w:rPr>
  </w:style>
  <w:style w:type="character" w:styleId="FontStyle124">
    <w:name w:val="Font Style124"/>
    <w:qFormat/>
    <w:rPr>
      <w:rFonts w:ascii="Times New Roman" w:hAnsi="Times New Roman" w:cs="Times New Roman"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6">
    <w:name w:val="Font Style126"/>
    <w:qFormat/>
    <w:rPr>
      <w:rFonts w:ascii="Franklin Gothic Demi" w:hAnsi="Franklin Gothic Demi" w:cs="Franklin Gothic Demi"/>
      <w:spacing w:val="30"/>
      <w:sz w:val="8"/>
      <w:szCs w:val="8"/>
    </w:rPr>
  </w:style>
  <w:style w:type="character" w:styleId="FontStyle127">
    <w:name w:val="Font Style127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128">
    <w:name w:val="Font Style128"/>
    <w:qFormat/>
    <w:rPr>
      <w:rFonts w:ascii="Lucida Sans Unicode" w:hAnsi="Lucida Sans Unicode" w:cs="Lucida Sans Unicode"/>
      <w:sz w:val="10"/>
      <w:szCs w:val="10"/>
    </w:rPr>
  </w:style>
  <w:style w:type="character" w:styleId="FontStyle168">
    <w:name w:val="Font Style168"/>
    <w:qFormat/>
    <w:rPr>
      <w:rFonts w:ascii="Times New Roman" w:hAnsi="Times New Roman" w:cs="Times New Roman"/>
      <w:sz w:val="10"/>
      <w:szCs w:val="10"/>
    </w:rPr>
  </w:style>
  <w:style w:type="character" w:styleId="FontStyle171">
    <w:name w:val="Font Style171"/>
    <w:qFormat/>
    <w:rPr>
      <w:rFonts w:ascii="Times New Roman" w:hAnsi="Times New Roman" w:cs="Times New Roman"/>
      <w:sz w:val="14"/>
      <w:szCs w:val="14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32">
    <w:name w:val="Font Style132"/>
    <w:qFormat/>
    <w:rPr>
      <w:rFonts w:ascii="Palatino Linotype" w:hAnsi="Palatino Linotype" w:cs="Palatino Linotype"/>
      <w:sz w:val="28"/>
      <w:szCs w:val="2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9">
    <w:name w:val="Font Style139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40">
    <w:name w:val="Font Style140"/>
    <w:qFormat/>
    <w:rPr>
      <w:rFonts w:ascii="Lucida Sans Unicode" w:hAnsi="Lucida Sans Unicode" w:cs="Lucida Sans Unicode"/>
      <w:sz w:val="12"/>
      <w:szCs w:val="12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pacing w:val="20"/>
      <w:w w:val="2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qFormat/>
    <w:rPr>
      <w:rFonts w:ascii="Cambria" w:hAnsi="Cambria" w:cs="Cambria"/>
      <w:spacing w:val="10"/>
      <w:sz w:val="10"/>
      <w:szCs w:val="10"/>
    </w:rPr>
  </w:style>
  <w:style w:type="character" w:styleId="FontStyle145">
    <w:name w:val="Font Style145"/>
    <w:qFormat/>
    <w:rPr>
      <w:rFonts w:ascii="Book Antiqua" w:hAnsi="Book Antiqua" w:cs="Book Antiqua"/>
      <w:b/>
      <w:bCs/>
      <w:i/>
      <w:iCs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sz w:val="22"/>
      <w:szCs w:val="22"/>
    </w:rPr>
  </w:style>
  <w:style w:type="character" w:styleId="FontStyle149">
    <w:name w:val="Font Style149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1">
    <w:name w:val="Font Style15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8">
    <w:name w:val="Font Style158"/>
    <w:qFormat/>
    <w:rPr>
      <w:rFonts w:ascii="Times New Roman" w:hAnsi="Times New Roman" w:cs="Times New Roman"/>
      <w:sz w:val="14"/>
      <w:szCs w:val="14"/>
    </w:rPr>
  </w:style>
  <w:style w:type="character" w:styleId="FontStyle160">
    <w:name w:val="Font Style160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167">
    <w:name w:val="Font Style167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173">
    <w:name w:val="Font Style173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75">
    <w:name w:val="Font Style175"/>
    <w:qFormat/>
    <w:rPr>
      <w:rFonts w:ascii="Lucida Sans Unicode" w:hAnsi="Lucida Sans Unicode" w:cs="Lucida Sans Unicode"/>
      <w:spacing w:val="50"/>
      <w:sz w:val="14"/>
      <w:szCs w:val="14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02">
    <w:name w:val="Font Style102"/>
    <w:qFormat/>
    <w:rPr>
      <w:rFonts w:ascii="Lucida Sans Unicode" w:hAnsi="Lucida Sans Unicode" w:cs="Lucida Sans Unicode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5">
    <w:name w:val="Схема документа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FontStyle15">
    <w:name w:val="Font Style15"/>
    <w:qFormat/>
    <w:rPr>
      <w:rFonts w:ascii="Bookman Old Style" w:hAnsi="Bookman Old Style" w:cs="Bookman Old Style"/>
      <w:spacing w:val="10"/>
      <w:sz w:val="14"/>
      <w:szCs w:val="14"/>
    </w:rPr>
  </w:style>
  <w:style w:type="character" w:styleId="FontStyle16">
    <w:name w:val="Font Style16"/>
    <w:qFormat/>
    <w:rPr>
      <w:rFonts w:ascii="Candara" w:hAnsi="Candara" w:cs="Candara"/>
      <w:b/>
      <w:bCs/>
      <w:spacing w:val="60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86">
    <w:name w:val="Font Style86"/>
    <w:qFormat/>
    <w:rPr>
      <w:rFonts w:ascii="Georgia" w:hAnsi="Georgia" w:cs="Georgia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77">
    <w:name w:val="Font Style77"/>
    <w:qFormat/>
    <w:rPr>
      <w:rFonts w:ascii="Palatino Linotype" w:hAnsi="Palatino Linotype" w:cs="Palatino Linotype"/>
      <w:b/>
      <w:bCs/>
      <w:i/>
      <w:iCs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72B51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36"/>
      <w:szCs w:val="20"/>
      <w:vertAlign w:val="superscript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i/>
      <w:iCs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1134"/>
      <w:jc w:val="both"/>
      <w:textAlignment w:val="auto"/>
    </w:pPr>
    <w:rPr>
      <w:rFonts w:ascii="Courier New" w:hAnsi="Courier New" w:eastAsia="Times New Roman" w:cs="Times New Roman"/>
      <w:kern w:val="0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pacing w:lineRule="auto" w:line="240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40"/>
      <w:ind w:left="284" w:hanging="284"/>
      <w:jc w:val="center"/>
      <w:textAlignment w:val="auto"/>
    </w:pPr>
    <w:rPr>
      <w:rFonts w:ascii="Courier New" w:hAnsi="Courier New" w:eastAsia="Times New Roman" w:cs="Times New Roman"/>
      <w:kern w:val="0"/>
      <w:sz w:val="28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153" w:leader="none"/>
        <w:tab w:val="right" w:pos="8306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TML3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3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182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18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41">
    <w:name w:val="Style14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43">
    <w:name w:val="Style143"/>
    <w:basedOn w:val="Normal"/>
    <w:qFormat/>
    <w:pPr>
      <w:suppressAutoHyphens w:val="false"/>
      <w:autoSpaceDE w:val="false"/>
      <w:spacing w:lineRule="exact" w:line="187"/>
      <w:ind w:firstLine="115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202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197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09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2">
    <w:name w:val="Style6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8">
    <w:name w:val="Style58"/>
    <w:basedOn w:val="Normal"/>
    <w:qFormat/>
    <w:pPr>
      <w:suppressAutoHyphens w:val="false"/>
      <w:autoSpaceDE w:val="false"/>
      <w:spacing w:lineRule="auto" w:line="24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8">
    <w:name w:val="Style19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0">
    <w:name w:val="Style5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4">
    <w:name w:val="Style5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8">
    <w:name w:val="Style7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1">
    <w:name w:val="Style9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4">
    <w:name w:val="Style18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6">
    <w:name w:val="Style20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7">
    <w:name w:val="Style187"/>
    <w:basedOn w:val="Normal"/>
    <w:qFormat/>
    <w:pPr>
      <w:suppressAutoHyphens w:val="false"/>
      <w:autoSpaceDE w:val="false"/>
      <w:spacing w:lineRule="exact" w:line="31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4">
    <w:name w:val="Style22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240"/>
      <w:ind w:left="284" w:hanging="284"/>
      <w:jc w:val="center"/>
      <w:textAlignment w:val="auto"/>
    </w:pPr>
    <w:rPr>
      <w:rFonts w:ascii="Courier New" w:hAnsi="Courier New" w:eastAsia="Times New Roman" w:cs="Times New Roman"/>
      <w:kern w:val="0"/>
      <w:sz w:val="28"/>
      <w:szCs w:val="20"/>
      <w:lang w:val="en-US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8"/>
      <w:jc w:val="center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92">
    <w:name w:val="Style9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9">
    <w:name w:val="Style2"/>
    <w:basedOn w:val="Normal"/>
    <w:qFormat/>
    <w:pPr>
      <w:suppressAutoHyphens w:val="false"/>
      <w:autoSpaceDE w:val="false"/>
      <w:spacing w:lineRule="exact" w:line="278"/>
      <w:ind w:firstLine="398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83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7">
    <w:name w:val="Style4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34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31"/>
      <w:ind w:firstLine="86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89"/>
      <w:jc w:val="center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142">
    <w:name w:val="Style14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mbria" w:hAnsi="Cambria"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4"/>
      <w:ind w:firstLine="274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4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197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9">
    <w:name w:val="Style5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5">
    <w:name w:val="Style6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3">
    <w:name w:val="Style7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6">
    <w:name w:val="Style7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3">
    <w:name w:val="Style83"/>
    <w:basedOn w:val="Normal"/>
    <w:qFormat/>
    <w:pPr>
      <w:suppressAutoHyphens w:val="false"/>
      <w:autoSpaceDE w:val="false"/>
      <w:spacing w:lineRule="exact" w:line="245"/>
      <w:ind w:firstLine="154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21">
    <w:name w:val="Style92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4">
    <w:name w:val="Style9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8">
    <w:name w:val="Style9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9">
    <w:name w:val="Style9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5">
    <w:name w:val="Style11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7">
    <w:name w:val="Style107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9">
    <w:name w:val="Style10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01">
    <w:name w:val="Style11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3">
    <w:name w:val="Style11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6">
    <w:name w:val="Style11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18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4">
    <w:name w:val="Style44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11">
    <w:name w:val="Style81"/>
    <w:basedOn w:val="Normal"/>
    <w:qFormat/>
    <w:pPr>
      <w:suppressAutoHyphens w:val="false"/>
      <w:autoSpaceDE w:val="false"/>
      <w:spacing w:lineRule="exact" w:line="16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7">
    <w:name w:val="Style67"/>
    <w:basedOn w:val="Normal"/>
    <w:qFormat/>
    <w:pPr>
      <w:suppressAutoHyphens w:val="false"/>
      <w:autoSpaceDE w:val="false"/>
      <w:spacing w:lineRule="exact" w:line="16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0">
    <w:name w:val="Style9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93">
    <w:name w:val="Style9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0">
    <w:name w:val="Style100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35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9">
    <w:name w:val="Style69"/>
    <w:basedOn w:val="Normal"/>
    <w:qFormat/>
    <w:pPr>
      <w:suppressAutoHyphens w:val="false"/>
      <w:autoSpaceDE w:val="false"/>
      <w:spacing w:lineRule="exact" w:line="240"/>
      <w:ind w:firstLine="475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41"/>
      <w:jc w:val="right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4">
    <w:name w:val="Style84"/>
    <w:basedOn w:val="Normal"/>
    <w:qFormat/>
    <w:pPr>
      <w:suppressAutoHyphens w:val="false"/>
      <w:autoSpaceDE w:val="false"/>
      <w:spacing w:lineRule="exact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7">
    <w:name w:val="Style87"/>
    <w:basedOn w:val="Normal"/>
    <w:qFormat/>
    <w:pPr>
      <w:suppressAutoHyphens w:val="false"/>
      <w:autoSpaceDE w:val="false"/>
      <w:spacing w:lineRule="exact" w:line="245"/>
      <w:ind w:firstLine="211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06">
    <w:name w:val="Style106"/>
    <w:basedOn w:val="Normal"/>
    <w:qFormat/>
    <w:pPr>
      <w:suppressAutoHyphens w:val="false"/>
      <w:autoSpaceDE w:val="false"/>
      <w:spacing w:lineRule="exact" w:line="235"/>
      <w:ind w:hanging="67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8">
    <w:name w:val="Style68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2">
    <w:name w:val="Style72"/>
    <w:basedOn w:val="Normal"/>
    <w:qFormat/>
    <w:pPr>
      <w:suppressAutoHyphens w:val="false"/>
      <w:autoSpaceDE w:val="false"/>
      <w:spacing w:lineRule="exact" w:line="187"/>
      <w:ind w:firstLine="374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75">
    <w:name w:val="Style75"/>
    <w:basedOn w:val="Normal"/>
    <w:qFormat/>
    <w:pPr>
      <w:suppressAutoHyphens w:val="false"/>
      <w:autoSpaceDE w:val="false"/>
      <w:spacing w:lineRule="exact" w:line="206"/>
      <w:ind w:firstLine="37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11">
    <w:name w:val="Style111"/>
    <w:basedOn w:val="Normal"/>
    <w:qFormat/>
    <w:pPr>
      <w:suppressAutoHyphens w:val="false"/>
      <w:autoSpaceDE w:val="false"/>
      <w:spacing w:lineRule="exact" w:line="197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89">
    <w:name w:val="Style89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6">
    <w:name w:val="Style66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154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7">
    <w:name w:val="Style57"/>
    <w:basedOn w:val="Normal"/>
    <w:qFormat/>
    <w:pPr>
      <w:suppressAutoHyphens w:val="false"/>
      <w:autoSpaceDE w:val="false"/>
      <w:spacing w:lineRule="exact" w:line="242"/>
      <w:ind w:firstLine="283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3">
    <w:name w:val="Схема документа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31">
    <w:name w:val="Style33"/>
    <w:basedOn w:val="Normal"/>
    <w:qFormat/>
    <w:pPr>
      <w:suppressAutoHyphens w:val="false"/>
      <w:autoSpaceDE w:val="false"/>
      <w:spacing w:lineRule="exact" w:line="182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auto" w:line="240"/>
      <w:textAlignment w:val="auto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Цитата1"/>
    <w:basedOn w:val="Normal"/>
    <w:qFormat/>
    <w:pPr>
      <w:widowControl/>
      <w:tabs>
        <w:tab w:val="clear" w:pos="706"/>
        <w:tab w:val="left" w:pos="-284" w:leader="none"/>
      </w:tabs>
      <w:spacing w:lineRule="auto" w:line="240"/>
      <w:ind w:left="-284" w:right="-99" w:hanging="1134"/>
      <w:jc w:val="both"/>
      <w:textAlignment w:val="auto"/>
    </w:pPr>
    <w:rPr>
      <w:rFonts w:eastAsia="Times New Roman" w:cs="Times New Roman"/>
      <w:kern w:val="0"/>
      <w:szCs w:val="20"/>
      <w:lang w:val="ru-RU" w:eastAsia="zh-CN" w:bidi="ar-SA"/>
    </w:rPr>
  </w:style>
  <w:style w:type="paragraph" w:styleId="Acenter">
    <w:name w:val="acenter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dondusch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2:00Z</dcterms:created>
  <dc:creator/>
  <dc:description/>
  <cp:keywords/>
  <dc:language>en-US</dc:language>
  <cp:lastModifiedBy>1</cp:lastModifiedBy>
  <cp:lastPrinted>2005-01-01T13:28:00Z</cp:lastPrinted>
  <dcterms:modified xsi:type="dcterms:W3CDTF">2020-01-16T06:32:00Z</dcterms:modified>
  <cp:revision>116</cp:revision>
  <dc:subject/>
  <dc:title/>
</cp:coreProperties>
</file>